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4769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Вознюк Л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березня 2017 року № 24/1347 «Про надання Возн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 та  з  метою  розгляду  звернення Вознюк Л.В.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Вознюк Л.В. проект землеустрою щодо відведення земельної ділянки для передачі її у власність, для ведення особистого селянського господарства, площею 0,1900 га, 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Вознюк Людмилі Вікторівні, яка  зареєстрована за адресою: …, ідентифікаційний номер …,               у власність земельну ділянку, площею 0,190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нюк Л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8:00Z</dcterms:created>
  <dc:creator>User</dc:creator>
  <dc:description/>
  <cp:keywords/>
  <dc:language>en-US</dc:language>
  <cp:lastModifiedBy>Admin</cp:lastModifiedBy>
  <cp:lastPrinted>2017-12-26T11:18:00Z</cp:lastPrinted>
  <dcterms:modified xsi:type="dcterms:W3CDTF">2017-12-27T11:56:00Z</dcterms:modified>
  <cp:revision>8</cp:revision>
  <dc:subject/>
  <dc:title>ПРОЕКТ</dc:title>
</cp:coreProperties>
</file>