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0143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21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Поліщук В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тлового будинку, господарських будівель і споруд (присадибна ділянка)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квітня 2017 року № 26/1451 «Про внесення змін до рішення четвертої сесії Нетішинської міської ради VII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тлового будинку, господарських будівель і споруд (присадибна ділянка)» та з метою розгляду звернення Поліщук В.М.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Поліщук В.М. проект землеустрою щодо відведення земельної ділянки для передачі її у власність, для ведення особистого селянського господарства, площею 0,1000 га, яка розташована в м. Нетішин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Поліщук Вікторії Миколаївні, яка зареєстрована за адресою: …, ідентифікаційний номер …, у власність    земельну    ділянку,    площею     0,1000 га   (кадастровий      номер: …), для ведення особистого селянського господарс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іщук В.М. посвідчити право власності в установленому законом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6:00Z</dcterms:created>
  <dc:creator>User</dc:creator>
  <dc:description/>
  <cp:keywords/>
  <dc:language>en-US</dc:language>
  <cp:lastModifiedBy>Admin</cp:lastModifiedBy>
  <cp:lastPrinted>2017-12-26T11:24:00Z</cp:lastPrinted>
  <dcterms:modified xsi:type="dcterms:W3CDTF">2017-12-27T11:58:00Z</dcterms:modified>
  <cp:revision>6</cp:revision>
  <dc:subject/>
  <dc:title>ПРОЕКТ</dc:title>
</cp:coreProperties>
</file>