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6756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Ляшук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 липня 2017 року № 30/1699 «Про розгляд звернення Ляшук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 з  метою  розгляду  звернення Ляшука О.М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Ляшуку О.М. проект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Ляшуку Олександру Миколайовичу, який  зареєстрований за адресою: …, ідентифікаційний номер …, у власність земельну ділянку (кадастровий номер: …), 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Ляшуку О.М. 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8:00Z</dcterms:created>
  <dc:creator>User</dc:creator>
  <dc:description/>
  <cp:keywords/>
  <dc:language>en-US</dc:language>
  <cp:lastModifiedBy>Admin</cp:lastModifiedBy>
  <cp:lastPrinted>2017-12-26T11:28:00Z</cp:lastPrinted>
  <dcterms:modified xsi:type="dcterms:W3CDTF">2017-12-27T11:58:00Z</dcterms:modified>
  <cp:revision>10</cp:revision>
  <dc:subject/>
  <dc:title>ПРОЕКТ</dc:title>
</cp:coreProperties>
</file>