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93041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27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іловатій І.С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іловатої І.С.,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мінити Кіловатій Інні Сергіївні  цільове призначення земельної ділянки площею 0,1013 га (кадастровий номер: …) на  вул. Космонавтів, яка перебуває у її власності для ведення особистого селянського господарства, відповідно до Державного акту на право власності на земельну ділянку ЯИ № 131181 від 08.12.2009, на якому зроблено відмітку про перехід права власності на земельну ділянку на підставі договору дарування земельної ділянки від 05 червня 2012 року №1114.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іловатій Інні Сергіївні, яка зареєстрована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іловатій І.С. посвідчити право власності в установленому законом порядку.</w:t>
      </w:r>
      <w:r>
        <w:br w:type="page"/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5:00Z</dcterms:created>
  <dc:creator>User</dc:creator>
  <dc:description/>
  <cp:keywords/>
  <dc:language>en-US</dc:language>
  <cp:lastModifiedBy>Admin</cp:lastModifiedBy>
  <cp:lastPrinted>2017-12-26T11:31:00Z</cp:lastPrinted>
  <dcterms:modified xsi:type="dcterms:W3CDTF">2017-12-27T11:59:00Z</dcterms:modified>
  <cp:revision>9</cp:revision>
  <dc:subject/>
  <dc:title>ПРОЕКТ</dc:title>
</cp:coreProperties>
</file>