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сьо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 перейменування закладу позашкільної освіти «Центр туризму і краєзнавства учнівської молоді» Нетішинської міської ради в заклад позашкільної освіти «Центр національно-патріотичного виховання, краєзнавства та туризму учнівської молоді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 внесення змін до видів економічної діяльності закладу позашкільної освіти клуб «Юний технік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Про зміну юридичної адреси закладу позашкільної освіти «Будинок дитячої творчості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 зміну юридичної адреси закладу дошкільної освіти № 2 «Казка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 зміну юридичної адреси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</w:t>
            </w:r>
            <w:r>
              <w:rPr>
                <w:color w:val="000000"/>
                <w:sz w:val="28"/>
                <w:szCs w:val="28"/>
              </w:rPr>
              <w:t>о оголошення конкурсу на посаду консультанта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 від 04 листопада 2022 року № 30/1534       «Про комплексну програму «Турбота» на 2023-2025 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істнадцятої сесії Нетішинської міської ради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  19 листопада 2021 року № 16/1006 «Про міську програму організації відпочинку та оздоровлення дітей і підлітків  Нетішинської міської ТГ на 2022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 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иявлення, взяття на облік, збереження та використання безхазяйного майна, визнання спадщини відумерлою та прийняття такого майна у комунальн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розвитку пасажирських перевезень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благоустрою Нетішинської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програми Питна вода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експертної грошової оцінки земельної ділянки для її продажу ТОВ «Солодкі Товтр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голови наглядової ради КП НМР «Житлово-комунальне об’єднання» про роботу наглядової ради у 2021-2022 рок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четвер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7 </w:t>
            </w:r>
            <w:r>
              <w:rPr>
                <w:color w:val="000000"/>
                <w:sz w:val="28"/>
                <w:szCs w:val="28"/>
                <w:lang w:val="ru-RU"/>
              </w:rPr>
              <w:t>кв</w:t>
            </w:r>
            <w:r>
              <w:rPr>
                <w:color w:val="000000"/>
                <w:sz w:val="28"/>
                <w:szCs w:val="28"/>
              </w:rPr>
              <w:t xml:space="preserve">ітня 2023 року              № 34/1712 «Про місцеві податки і збор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пільг із сплати земельного подат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пільг із плати податку на нерухоме майно, відмінне від земельної 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виконавчому комітету Нетішинської міської ради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десят дев’ятої сесії Нетішинської міської ради     VІІ скликання від 28 лютого 2020 року               № 69/4467 «Про комплексну програму розвитку цивільного захисту Нетішинської міської територіальної громади на            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уктуру та загальну чисельність  Фонду комунального майна міста Нетіши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безоплатне взяття на облік меблів для організації виконання функцій у сфері соціального захисту населення та захисту прав ді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еякі питання щодо матеріально-технічного забезпечення військових формувань, інших сил безпеки та оборони Збройних сил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бюджету Нетішинської міської територіальної громади за січень-березень 2023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голови наглядової ради КП НМР «Комфорт» про роботу наглядової ради у 2021-2022 рок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програми «Муніципальне житло Нетішинської міської територіальної громади на 2017-2027 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списання з балансу КП НМР «Житлово-комунальне об’єднання» житлових будинків № 12 (гуртожитку № 5), що на просп. Незалежності, № 1 (гуртожитку № 7), що на просп. Героїв України,  № 1, 3, 5, 7 (гуртожитки № 1, 2, 3, 4), що на                  вул. Набережна, № 9, що на вул. Варшавсь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рмативної грошової оцінки земельної ділянки за межами населених пунктів, на території Нетішинської міської територіальної гром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атвердження нормативної грошової оцінки земельних ділянок за межами населених пунктів, на території Нетішинської міської територіальної громади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орсюку Л.А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Чернявці В.В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оваку В.М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азмірчук О.В.,       Панчук Ю.С., Соколову М.С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орнійчук Н.В., Корнійчуку С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Ящук Т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аврилюк Л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вириді І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лашок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ижуку Я.О. проєкту відведення земельної ділянки  у зв’язку зі зміною цільового призначення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П НМР «Торговий центр» технічної документації із землеустрою щодо поділу земельної ділянк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 прибут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фізичній особі-підприємцю Митьку Е.В. на виготовлення технічної документації із землеустрою щодо встановлення меж частини земельної ділянки, площею 0,0070 га,  на яку поширюється право сервіту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договору оренди земельної ділянки від 26 травня 2021 року      № 31/57-21-Д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припинення договору оренди земельної ділянки від 10 березня 2011 року                   № 6810500040000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юридичним особам в оренду земельних ділян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затвердження ТОВ «НУКЛЕАР БЕЙЗ» проєкту землеустрою щодо відведення земельної ділянки для передачі її в оренду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06 жовтня 2009 року № 0409745002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Про надання згоди на заміну орендаря за договором оренди землі від 31 липня 2018 року № 6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АТ «Хмельницькобленерго» проєкту землеустрою щодо відведення земельних ділянок та передачу їх в оренду </w:t>
            </w:r>
            <w:r>
              <w:rPr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договору оренди земельної ділянки, укладеного між Нетішинською міською радою та АТ «Хмельницькобленерго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6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6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6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7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7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АТ «Хмельницькобленерго» дії договору оренди земельної ділянки від 19 липня 2013 року № 07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Ситнику О.А., фізичній особі-підприємцю Швець Л.О., громадянці Сірош Н.А. та обслуговуючому кооперативу «Об’єднання співвласників майнового комплексу магазину «Універмаг» </w:t>
            </w:r>
            <w:r>
              <w:rPr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ТОВ «ЖАСМІ-ТРЕЙД»</w:t>
            </w:r>
            <w:r>
              <w:rPr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ТОВ «СОРЕЛЛА ОІЛ»</w:t>
            </w:r>
            <w:r>
              <w:rPr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Корсун О.С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Максимчук Л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Мичуді Н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Мірошніковій О.Д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Максимовичу Д.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релігійним організаціям земельних ділянок у постійне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8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итання щодо надання Нетішинській міській територіальній громаді в особі Нетішинської міської ради згоди на поділ земельних діляно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7:00Z</dcterms:created>
  <dc:creator>Mischenko</dc:creator>
  <dc:description/>
  <cp:keywords/>
  <dc:language>en-US</dc:language>
  <cp:lastModifiedBy>Depviddil</cp:lastModifiedBy>
  <cp:lastPrinted>2023-06-09T13:06:00Z</cp:lastPrinted>
  <dcterms:modified xsi:type="dcterms:W3CDTF">2023-06-09T10:09:00Z</dcterms:modified>
  <cp:revision>7</cp:revision>
  <dc:subject/>
  <dc:title>ПЕРЕЛІК РІШЕНЬ</dc:title>
</cp:coreProperties>
</file>