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858511" r:id="rId2"/>
        </w:object>
      </w:r>
      <w:r>
        <w:rPr>
          <w:rFonts w:eastAsia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  <w:lang w:val="uk-UA"/>
        </w:rPr>
      </w:pPr>
      <w:r>
        <w:rPr>
          <w:rFonts w:eastAsia="Times New Roman"/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  <w:lang w:val="uk-UA"/>
        </w:rPr>
      </w:pPr>
      <w:r>
        <w:rPr>
          <w:rFonts w:eastAsia="Times New Roman"/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тридцять сьмої сесії Нетішинської міської рад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09.06.2023</w:t>
        <w:tab/>
        <w:tab/>
        <w:tab/>
        <w:tab/>
        <w:tab/>
        <w:t>Нетішин</w:t>
        <w:tab/>
        <w:tab/>
        <w:tab/>
        <w:t xml:space="preserve">      </w:t>
        <w:tab/>
        <w:t>№ 37/1796</w:t>
      </w:r>
    </w:p>
    <w:p>
      <w:pPr>
        <w:pStyle w:val="Normal"/>
        <w:widowControl w:val="false"/>
        <w:autoSpaceDE w:val="false"/>
        <w:ind w:right="4536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447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шістнадцят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 19 листопада 2021 року № 16/1006 «Про міську програму організації відпочинку та оздоровлення дітей і підлітків  Нетішинської міської ТГ на 2022-2025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статті 25,</w:t>
      </w:r>
      <w:r>
        <w:rPr>
          <w:rFonts w:eastAsia="Times New Roman"/>
          <w:sz w:val="28"/>
          <w:szCs w:val="28"/>
          <w:lang w:val="uk-UA"/>
        </w:rPr>
        <w:t xml:space="preserve"> пункту 3 частини 4 статті 42 Закону України «Про місцеве самоврядування в Україні» та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</w:t>
      </w:r>
      <w:r>
        <w:rPr>
          <w:sz w:val="28"/>
          <w:szCs w:val="28"/>
          <w:lang w:val="uk-UA"/>
        </w:rPr>
        <w:t>Нетішинська міська рада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Унести до рішення шістнадцятої сесії Нетішинської міської ради                        VІІІ скликання від 19 листопада 2021 року № 16/1006 «Про міську програму організації відпочинку та оздоровлення дітей і підлітків  Нетішинської міської ТГ на 2022-2025 роки» </w:t>
      </w:r>
      <w:r>
        <w:rPr>
          <w:sz w:val="28"/>
          <w:szCs w:val="28"/>
          <w:lang w:val="uk-UA"/>
        </w:rPr>
        <w:t>такі змін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-  підпункти 1.2.  та 1.3. пункту 1 додатку до програми «6. Напрями діяльності та заходи програми» викласти у новій редакції, що додається.</w:t>
      </w:r>
    </w:p>
    <w:p>
      <w:pPr>
        <w:pStyle w:val="TextBody"/>
        <w:ind w:firstLine="70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>2.</w:t>
      </w:r>
      <w:r>
        <w:rPr>
          <w:rFonts w:eastAsia="Times New Roman"/>
          <w:sz w:val="28"/>
          <w:szCs w:val="28"/>
          <w:lang w:val="uk-UA"/>
        </w:rPr>
        <w:t xml:space="preserve">Контроль за виконанням цього рішення покласти на постійні комісії Нетішинської міської ради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  <w:lang w:val="uk-UA"/>
        </w:rPr>
        <w:t xml:space="preserve">ІІІ скликання  з питань </w:t>
      </w:r>
      <w:r>
        <w:rPr>
          <w:rFonts w:eastAsia="Times New Roman"/>
          <w:bCs/>
          <w:sz w:val="28"/>
          <w:szCs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(Ольга Бобіна), </w:t>
      </w:r>
      <w:r>
        <w:rPr>
          <w:rFonts w:eastAsia="Times New Roman"/>
          <w:bCs/>
          <w:sz w:val="28"/>
          <w:szCs w:val="28"/>
          <w:lang w:val="uk-UA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(Микола Панащенко) та </w:t>
      </w:r>
      <w:r>
        <w:rPr>
          <w:rFonts w:eastAsia="Times New Roman"/>
          <w:sz w:val="28"/>
          <w:szCs w:val="28"/>
          <w:lang w:val="uk-UA"/>
        </w:rPr>
        <w:t>заступника міського голови Василя Миськ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Олександр СУПРУНЮК</w:t>
      </w:r>
    </w:p>
    <w:p>
      <w:pPr>
        <w:pStyle w:val="Normal"/>
        <w:ind w:left="5040" w:firstLine="5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firstLine="5160"/>
        <w:rPr/>
      </w:pPr>
      <w:r>
        <w:rPr>
          <w:sz w:val="28"/>
          <w:szCs w:val="28"/>
          <w:lang w:val="uk-UA"/>
        </w:rPr>
        <w:t xml:space="preserve">рішення тридцять сьомої сесії </w:t>
        <w:tab/>
        <w:tab/>
        <w:tab/>
        <w:tab/>
        <w:tab/>
        <w:tab/>
        <w:tab/>
        <w:tab/>
        <w:t xml:space="preserve">    Нетішинської міської ради</w:t>
      </w:r>
    </w:p>
    <w:p>
      <w:pPr>
        <w:pStyle w:val="Normal"/>
        <w:ind w:left="5040" w:firstLine="51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5040" w:firstLine="5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6.2023 № 37/1796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унктів 1.2. та 1.3. пункту 1 додатку до програми «6. Напрями діяльності та заходи програм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90"/>
        <w:gridCol w:w="2823"/>
        <w:gridCol w:w="1125"/>
        <w:gridCol w:w="1710"/>
        <w:gridCol w:w="940"/>
        <w:gridCol w:w="931"/>
        <w:gridCol w:w="931"/>
        <w:gridCol w:w="931"/>
        <w:gridCol w:w="931"/>
        <w:gridCol w:w="1148"/>
        <w:gridCol w:w="198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ріори-тетні завдання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-нн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 фінансування, тис. грн., у тому числі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7" w:hanging="23"/>
              <w:rPr/>
            </w:pPr>
            <w:r>
              <w:rPr>
                <w:sz w:val="26"/>
                <w:szCs w:val="26"/>
                <w:lang w:val="uk-UA"/>
              </w:rPr>
              <w:t>1.2.Першочергово забез-печувати оздоровленням та відпочинком дітей, які потребують особливої соціальної уваги та підт-римки:  дітей-сиріт, дітей, позбавлених бать-ківського піклування; дітей осіб, визнаних учасниками бойових дій відповідно до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пунктів 19-24 частини першої статті 6 Закону України "Про статус ветеранів війни, гарантії їх соціа-льного захисту"; дітей, один із батьків яких загинув (пропав безвіс-ти),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 помер внаслідок поранення, контузії чи каліцтва, одержаних у районі проведення АТО,  здійснення заходів із забезпечення національ-ної безпеки і оборони, відсічі і стримування збройної агресії Росій-ської Федерації у Доне-цькій та Луганській областях бойових дій чи збройних конфліктів, а також внаслідок захво-рювання, одержаного у період участі в АТО, у здійсненні заходів із забезпечення національ-ної безпеки і оборони, відсічі і стримування збройної агресії Росій-ської Федерації у Донецькій та Луганській областях; діти загиблих (померлих) осіб, визначених у частині першій статті 10</w:t>
            </w: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 Закону України "Про статус ветеранів війни, гарантії їх соціального захисту"дітей, один із батьків яких загинув під час масових акцій грома-дянського протесту або помер внаслідок пора-нення, контузії чи каліцтва, одержаних під час масових акцій гро-мадянського протесту; дітей, зареєстрованих як внутрішньо переміщені особи; дітей, які прожи-вають у населених пунктах, розташованих на лінії зіткнення; рідніх дітей батьків-виховате-лів або прийомних батьків, які проживають в одному дитячому будинку сімейного типу або в одній прийомній сім’ї; дітей, взятих на облік службами у справах дітей як такі, що перебувають у складних життєвих обставинах; дітей з інваліднідністю; дітей, які постраждали внаслідок Чорнобильсь-кої катастрофи; дітей, які постраждали внаслідок стихійного лиха, техно-генних аварій, ката-строф; дітей з багатоді-тних сімей; дітей з малозабезпечених сімей; дітей, батьки яких загинули від нещасного випадку на виробництві або під час виконання службових обов’язків, у тому числі дітей журна-лістів, які загинули під час виконання служ-бових обов’язків; дітей, одному з батьків яких встановлено інвалідність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uk-UA"/>
              </w:rPr>
              <w:t xml:space="preserve"> групи; дітей, які перебувають на диспан-серному обліку; талановитих та обдаро-ваних дітей-переможців міжнародних, всеукраїн-ських, обласних, місь-ких, районних олімпіад, конкурсів, фестивалів, змагань, спартакіад, відмінників навчання, лідерів дитячих громад-ських організацій; дітей - учасників дитячих творчих колективів та спортивних команд; дітей працівників аропромислового комплексу та соціальної сфери села; дітей працівників бюджетної сфери, комунальних підприємств   Нетішин-ської міської ОТ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соціального захисту населення, управління освіти,   служба у справах дітей виконавчого комітету міської ради, установи, організації, підприєм-ства міс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е потребує фінансу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</w:t>
            </w:r>
          </w:p>
          <w:p>
            <w:pPr>
              <w:pStyle w:val="Normal"/>
              <w:ind w:left="-106" w:right="-1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доровленням та відпочинком дітей, які потре-бують особливої соціальної уваги та підтрим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6"/>
                <w:szCs w:val="26"/>
                <w:lang w:val="uk-UA"/>
              </w:rPr>
              <w:t>1.3. Забезпечувати нада-ння адресної соціальної допомоги для оздоров-лення та відпочинку дітей у дитячих оздоровчих таборах для дітей працівників бюджетної сфери, комунальних підпри-ємств Нетішинської міської ОТГ, таланови-тим і обдарованим дітям, дітям осіб, визнаних учасниками бойових дій відповідно до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пунктів 19-24 частини першої статті 6 Закону України "Про статус ветеранів війни, гарантії їх соціального захисту";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іти загиблих (померлих) осіб, визначених у частині першій статті 10</w:t>
            </w: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 Закону України "Про статус ветеранів війни, гарантії їх соціального захисту" дітей, один із батьків яких загинув (пропав безвісти) або помер внаслідок пора-нення, контузії чи калі-цтва а також внаслідок захворювання, одержа-ного у період участі в антитерористичних операцій, у здійсненні заходів із забезпечення національної безпеки і оборони, відсічі і стримування збройної агресії Російської Феде-рації у Донецькій та Луганській областях; бойових дій чи зброй-них конфліктів; дітей, один із батьків яких загинув під час масових акцій громадянського протесту або помер внаслідок поранення, контузії чи каліцтва, одержаних під час масо-вих акцій громадянськ-ого протесту; відповід-но до рішення виконав-чого комітету міської ради щорічн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освіти, фінансове управління, управління соціального захисту населення, управління культури, управління капітального будівництва виконавчого комітету міської ради, ФКМ, КП  НМР «Благо-устрій»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Комфорт» КП НМР «ЖКО», КНП НМР «СМСЧ м. Нетішин», КНП НМР «Центр ПМСД»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50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70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3" w:hanging="0"/>
              <w:rPr/>
            </w:pPr>
            <w:r>
              <w:rPr>
                <w:sz w:val="26"/>
                <w:szCs w:val="26"/>
                <w:lang w:val="uk-UA"/>
              </w:rPr>
              <w:t>Бюджет Нетішин-ської міської 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плення відпочинковими та оздоровчими послугами дітей  працівників бюджетної сфери Нетішинської міської ТГ, талановитих і обдарованих дітей та дітей учасників анти-терористичної операції та бойових дій, дітей загиблих ветеранів війни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Іван РОМАНЮ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7:00Z</dcterms:created>
  <dc:creator>Admin</dc:creator>
  <dc:description/>
  <cp:keywords/>
  <dc:language>en-US</dc:language>
  <cp:lastModifiedBy>Depviddil</cp:lastModifiedBy>
  <cp:lastPrinted>2023-06-09T14:31:00Z</cp:lastPrinted>
  <dcterms:modified xsi:type="dcterms:W3CDTF">2023-06-09T11:31:00Z</dcterms:modified>
  <cp:revision>292</cp:revision>
  <dc:subject/>
  <dc:title>РІШЕННЯ</dc:title>
</cp:coreProperties>
</file>