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7621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ab/>
        <w:tab/>
        <w:t>Нетішин</w:t>
        <w:tab/>
        <w:tab/>
        <w:tab/>
        <w:t xml:space="preserve">      </w:t>
        <w:tab/>
        <w:t>№ 37/180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>Про надання згоди виконавчому комітету Нетішинської міської ради на виготовлення технічної документації із землеустрою щодо поділу земельної ділянки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, Нетішинська міська  рада  в и р і ш и л а: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1. Надати виконавчому комітету Нетішинської міської ради згоду на поділ земельної ділянки площею 2,9797 га (кадастровий номер 6810500000:02:006:0273), яка розташована в м. Нетішин, вул. Варшавська, для будівництва і обслуговування багатоквартирного житлового будинку, право постійного користування якою зареєстровано в Державному реєстрі речових прав 29 травня 2023 року за № 50463548, на 4 (чотири) окремі земельні ділянки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8:00Z</dcterms:created>
  <dc:creator>User</dc:creator>
  <dc:description/>
  <cp:keywords/>
  <dc:language>en-US</dc:language>
  <cp:lastModifiedBy>Depviddil</cp:lastModifiedBy>
  <cp:lastPrinted>2023-06-12T09:07:00Z</cp:lastPrinted>
  <dcterms:modified xsi:type="dcterms:W3CDTF">2023-06-12T06:07:00Z</dcterms:modified>
  <cp:revision>5</cp:revision>
  <dc:subject/>
  <dc:title>ПРОЕКТ</dc:title>
</cp:coreProperties>
</file>