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6562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ab/>
        <w:tab/>
        <w:t>Нетішин</w:t>
        <w:tab/>
        <w:tab/>
        <w:tab/>
        <w:t xml:space="preserve">      </w:t>
        <w:tab/>
        <w:t>№ 37/181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безоплатне взяття на облік </w:t>
      </w:r>
      <w:bookmarkStart w:id="0" w:name="_Hlk108450954"/>
      <w:r>
        <w:rPr>
          <w:sz w:val="28"/>
          <w:szCs w:val="28"/>
        </w:rPr>
        <w:t>меблів для організації виконання функцій у сфері соціального захисту населення та захисту прав дітей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ідповідно до частини 3 статті 16, статті 25, пункту  3 частини 4 статті 42, частини 5 статті 60 Закону України «Про місцеве самоврядування в Україні», листа </w:t>
      </w:r>
      <w:bookmarkStart w:id="1" w:name="_Hlk108686504"/>
      <w:r>
        <w:rPr>
          <w:sz w:val="28"/>
          <w:szCs w:val="28"/>
        </w:rPr>
        <w:t>Міністерства соціальної політики України від 03 березня 2023 року          № 2636/0/2-23/1 «Щодо постачання меблів територіальним громадам»</w:t>
      </w:r>
      <w:bookmarkEnd w:id="1"/>
      <w:r>
        <w:rPr>
          <w:sz w:val="28"/>
          <w:szCs w:val="28"/>
        </w:rPr>
        <w:t xml:space="preserve"> та у зв’язку із надходженням безоплатно в Нетішинську міську територіальну громаду меблів від Міністерства соціальної політики України відповідно до видаткової накладної від 01 березня 2023 року № 100, Нетішинська міська рада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Безоплатно прийняти у комунальну власність від Міністерства соціальної політики України меблі відповідно до видаткової накладної від           01 березня 2023 року № 100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лавка для очікування, в кількості 4 штуки,  загальною вартістю            9679,00 гривень (дев’ять тисяч шістсот сімдесят дев’ять гривень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стіл для прийому громадян</w:t>
      </w:r>
      <w:r>
        <w:rPr>
          <w:sz w:val="28"/>
          <w:szCs w:val="28"/>
          <w:lang w:eastAsia="zh-CN"/>
        </w:rPr>
        <w:t xml:space="preserve">, в кількості 8 штук,  загальною вартістю 61467,44 гривень (шістдесят одна тисяча чотириста шістдесят сім гривень        44 копійки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стілець для працівника, в кількості 8 штук, загальною вартістю        20218,08 гривень (двадцять тисяч двісті вісімнадцять гривень 08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стілець для прийому громадян, в кількості 8 штук, загальною вартістю 8033,36 гривень (8 тисяч тридцять три гривні 36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столик для відвідувачів, в кількості 1 штука, вартістю 3865,67 гривень (три тисячі вісімсот шістдесят п</w:t>
      </w:r>
      <w:r>
        <w:rPr>
          <w:sz w:val="28"/>
          <w:szCs w:val="28"/>
          <w:lang w:val="ru-RU" w:eastAsia="zh-CN"/>
        </w:rPr>
        <w:t>’</w:t>
      </w:r>
      <w:r>
        <w:rPr>
          <w:sz w:val="28"/>
          <w:szCs w:val="28"/>
          <w:lang w:eastAsia="zh-CN"/>
        </w:rPr>
        <w:t>ять гривень 67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тумба для МФУ, в кількості 4 штуки, загальною вартістю                12753,68 гривень (дванадцять тисяч сімсот п</w:t>
      </w:r>
      <w:r>
        <w:rPr>
          <w:sz w:val="28"/>
          <w:szCs w:val="28"/>
          <w:lang w:val="ru-RU" w:eastAsia="zh-CN"/>
        </w:rPr>
        <w:t>’</w:t>
      </w:r>
      <w:r>
        <w:rPr>
          <w:sz w:val="28"/>
          <w:szCs w:val="28"/>
          <w:lang w:eastAsia="zh-CN"/>
        </w:rPr>
        <w:t>ятдесят три гривні 68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шафа відкрита для документів, в кількості 4 штуки, загальною вартістю 15780,08 гривень (п'ятнадцять тисяч сімсот вісімдесят гривень 08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шафа металева для документів, в кількості 1 штука, загальною вартістю 5983,72 гривень (п’ять тисяч дев’ятсот вісімдесят три гривні 72 копійки)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 Поставити безоплатно на облік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1. виконавчому комітету Нетішинської міської ради</w:t>
      </w:r>
      <w:r>
        <w:rPr>
          <w:sz w:val="28"/>
          <w:szCs w:val="28"/>
          <w:lang w:eastAsia="zh-CN"/>
        </w:rPr>
        <w:t xml:space="preserve"> для забезпечення виконання функцій у сфері захисту прав ді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bookmarkStart w:id="2" w:name="_Hlk108689062"/>
      <w:bookmarkEnd w:id="2"/>
      <w:r>
        <w:rPr>
          <w:sz w:val="28"/>
          <w:szCs w:val="28"/>
        </w:rPr>
        <w:t>- стіл для прийому громадян</w:t>
      </w:r>
      <w:r>
        <w:rPr>
          <w:sz w:val="28"/>
          <w:szCs w:val="28"/>
          <w:lang w:eastAsia="zh-CN"/>
        </w:rPr>
        <w:t xml:space="preserve">, в кількості 1 штука,  вартістю                 7683,43 гривень (сім тисяч шістсот вісімдесят три гривні 43 копійки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стілець для працівника, в кількості 4 штуки, загальною вартістю     10109,04 гривень (десять тисяч сто дев</w:t>
      </w:r>
      <w:r>
        <w:rPr>
          <w:sz w:val="28"/>
          <w:szCs w:val="28"/>
          <w:lang w:val="ru-RU" w:eastAsia="zh-CN"/>
        </w:rPr>
        <w:t>’</w:t>
      </w:r>
      <w:r>
        <w:rPr>
          <w:sz w:val="28"/>
          <w:szCs w:val="28"/>
          <w:lang w:eastAsia="zh-CN"/>
        </w:rPr>
        <w:t xml:space="preserve">ять гривень, 04 копійки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bookmarkStart w:id="3" w:name="_Hlk135663461"/>
      <w:bookmarkEnd w:id="3"/>
      <w:r>
        <w:rPr>
          <w:sz w:val="28"/>
          <w:szCs w:val="28"/>
          <w:lang w:eastAsia="zh-CN"/>
        </w:rPr>
        <w:t>- стілець для прийому громадян, в кількості 2 штуки, загальною вартістю 2008,34 гривень ) дві тисячі 8 гривень 34 копійк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тумба для МФУ, в кількості 1 штука, загальною вартістю 3188,42 гривень (три тисячі сто вісімдесят вісім гривень 42 копійк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шафа відкрита для документів, в кількості 2 штуки, загальною вартістю 7890,04 гривень (сім тисяч вісімсот дев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eastAsia="zh-CN"/>
        </w:rPr>
        <w:t>яносто гривень 04 копійк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шафа металева для документів, в кількості 1 штука, загальною вартістю 5983,72 гривень (п’ять тисяч дев’ятсот вісімдесят три гривні 72 копійки)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bookmarkStart w:id="4" w:name="_Hlk108689062"/>
      <w:bookmarkStart w:id="5" w:name="_Hlk135663461"/>
      <w:bookmarkEnd w:id="4"/>
      <w:bookmarkEnd w:id="5"/>
      <w:r>
        <w:rPr>
          <w:sz w:val="28"/>
          <w:szCs w:val="28"/>
        </w:rPr>
        <w:t>2.2. управлінню соціального захисту населення виконавчого комітету Нетішинської міської ради (Валентина Скляру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стіл для прийому громадян</w:t>
      </w:r>
      <w:r>
        <w:rPr>
          <w:sz w:val="28"/>
          <w:szCs w:val="28"/>
          <w:lang w:eastAsia="zh-CN"/>
        </w:rPr>
        <w:t xml:space="preserve">, в кількості 2 штуки,  загальною вартістю 15366,86 гривень (п'ятнадцять тисяч триста шістдесят шість гривень                  86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стілець для працівника, в кількості 1 штука, загальною вартістю       2527,26 гривень (дві тисячі п</w:t>
      </w:r>
      <w:r>
        <w:rPr>
          <w:sz w:val="28"/>
          <w:szCs w:val="28"/>
          <w:lang w:val="ru-RU" w:eastAsia="zh-CN"/>
        </w:rPr>
        <w:t>’</w:t>
      </w:r>
      <w:r>
        <w:rPr>
          <w:sz w:val="28"/>
          <w:szCs w:val="28"/>
          <w:lang w:eastAsia="zh-CN"/>
        </w:rPr>
        <w:t xml:space="preserve">ятсот двадцять сім гривень 26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тілець для прийому громадян, в кількості 2 штуки, загальною вартістю 2008,34 гривень ) дві тисячі 8 гривень 34 копійк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умба для МФУ, в кількості 1 штука, загальною вартістю 3188,42 гривень (три тисячі сто вісімдесят вісім гривень 42 копійк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2.3. Нетішинському територіальному центру соціального обслуговування (надання соціальних послуг) (Тетяна Гуса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авка для очікування, в кількості 4 штуки,  загальною вартістю            9679,00 гривень (дев’ять тисяч шістсот сімдесят дев’ять гривень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стіл для прийому громадян</w:t>
      </w:r>
      <w:r>
        <w:rPr>
          <w:sz w:val="28"/>
          <w:szCs w:val="28"/>
          <w:lang w:eastAsia="zh-CN"/>
        </w:rPr>
        <w:t xml:space="preserve">, в кількості 5 штук,  загальною вартістю 38417,15 гривень (тридцять вісім тисяч чотириста сімнадцять гривень               15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стілець для працівника, в кількості 3 штуки, загальною вартістю      7581,78 гривень (сім тисяч п</w:t>
      </w:r>
      <w:r>
        <w:rPr>
          <w:sz w:val="28"/>
          <w:szCs w:val="28"/>
          <w:lang w:val="ru-RU" w:eastAsia="zh-CN"/>
        </w:rPr>
        <w:t>’</w:t>
      </w:r>
      <w:r>
        <w:rPr>
          <w:sz w:val="28"/>
          <w:szCs w:val="28"/>
          <w:lang w:eastAsia="zh-CN"/>
        </w:rPr>
        <w:t xml:space="preserve">ятсот вісімдесят одна гривня 78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тілець для прийому громадян, в кількості 4 штуки, загальною вартістю 4016,68 гривень (чотири тисячі шістнадцять гривень 68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столик для відвідувачів, в кількості 1 штука, вартістю 3865,67 гривень (три тисячі вісімсот шістдесят п</w:t>
      </w:r>
      <w:r>
        <w:rPr>
          <w:sz w:val="28"/>
          <w:szCs w:val="28"/>
          <w:lang w:val="ru-RU" w:eastAsia="zh-CN"/>
        </w:rPr>
        <w:t>’</w:t>
      </w:r>
      <w:r>
        <w:rPr>
          <w:sz w:val="28"/>
          <w:szCs w:val="28"/>
          <w:lang w:eastAsia="zh-CN"/>
        </w:rPr>
        <w:t>ять гривень 67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умба для МФУ, в кількості 2 штуки, загальною вартістю 6376,84 гривень (шість тисяч триста сімдесят шість гривень 84 копійк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шафа відкрита для документів, в кількості 2 штуки, загальною вартістю 7890,04 гривень (сім тисяч вісімсот дев</w:t>
      </w:r>
      <w:r>
        <w:rPr>
          <w:sz w:val="28"/>
          <w:szCs w:val="28"/>
          <w:lang w:val="ru-RU" w:eastAsia="zh-CN"/>
        </w:rPr>
        <w:t>’</w:t>
      </w:r>
      <w:r>
        <w:rPr>
          <w:sz w:val="28"/>
          <w:szCs w:val="28"/>
          <w:lang w:eastAsia="zh-CN"/>
        </w:rPr>
        <w:t>яносто гривень 04 копійки)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</w:t>
      </w:r>
      <w:r>
        <w:rPr>
          <w:bCs/>
          <w:sz w:val="28"/>
          <w:szCs w:val="28"/>
        </w:rPr>
        <w:t>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</w:rPr>
        <w:t xml:space="preserve"> (Микола Панащенко) </w:t>
      </w:r>
      <w:r>
        <w:rPr>
          <w:sz w:val="28"/>
          <w:szCs w:val="28"/>
        </w:rPr>
        <w:t>та заступника міського голови Василя Мись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Олександр СУПРУНЮК</w:t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9:00Z</dcterms:created>
  <dc:creator>User</dc:creator>
  <dc:description/>
  <cp:keywords/>
  <dc:language>en-US</dc:language>
  <cp:lastModifiedBy>Depviddil</cp:lastModifiedBy>
  <cp:lastPrinted>2023-06-12T09:19:00Z</cp:lastPrinted>
  <dcterms:modified xsi:type="dcterms:W3CDTF">2023-06-12T06:19:00Z</dcterms:modified>
  <cp:revision>7</cp:revision>
  <dc:subject/>
  <dc:title>ПРОЕКТ</dc:title>
</cp:coreProperties>
</file>