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43959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ab/>
        <w:tab/>
        <w:t>Нетішин</w:t>
        <w:tab/>
        <w:tab/>
        <w:tab/>
        <w:tab/>
        <w:t xml:space="preserve">       № 37/18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територіальної громади за січень-березень 202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 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твердити звіт про виконання бюджету Нетішинської міської територіальної громади за січень-березень 2023 року: 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 доходах у сумі 164 000 273,92 гривень,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тому числі п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оходах загального фонду у сумі 159 615 392,92 гривень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доходах спеціального фонд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 сумі 4 384 882,00 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додаток 1);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о видатках у сум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9 200 934,11 гривень, у тому числі по видатках загального фонду у сумі 127 250 837,84 гривень, по видатках спеціального фонду у сумі  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5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96,27</w:t>
      </w:r>
      <w:r>
        <w:rPr>
          <w:sz w:val="28"/>
          <w:szCs w:val="28"/>
          <w:lang w:val="ru-RU"/>
        </w:rPr>
        <w:t xml:space="preserve">  гривень (додаток 2);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 кредитуванню у сумі (-197 239,35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гривень, у тому числі по спеціальному фонду у сумі (-197 239,35) гривень (додаток 3);</w:t>
      </w:r>
    </w:p>
    <w:p>
      <w:pPr>
        <w:pStyle w:val="Rtejustify"/>
        <w:shd w:fill="FDFDFD" w:val="clear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Про використання кошті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ерв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онду (додаток 4);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5. Про стан місцевого боргу станом на 01 квітня 2023 року (додаток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9:00Z</dcterms:created>
  <dc:creator>Admin</dc:creator>
  <dc:description/>
  <cp:keywords/>
  <dc:language>en-US</dc:language>
  <cp:lastModifiedBy>Depviddil</cp:lastModifiedBy>
  <cp:lastPrinted>2023-06-12T09:24:00Z</cp:lastPrinted>
  <dcterms:modified xsi:type="dcterms:W3CDTF">2023-06-12T06:25:00Z</dcterms:modified>
  <cp:revision>48</cp:revision>
  <dc:subject/>
  <dc:title>ПРОЕКТ</dc:title>
</cp:coreProperties>
</file>