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9828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ab/>
        <w:tab/>
        <w:t>Нетішин</w:t>
        <w:tab/>
        <w:tab/>
        <w:tab/>
        <w:tab/>
        <w:t xml:space="preserve">      № 37/181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писання з балансу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КП НМР «Житлово-комунальне об’єднання» житлових будинків № 12 (гуртожитку № 5), що на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прос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лежності, № 1, (гуртожитку     № 7), що на просп. Героїв України,           № 1, 3, 5, 7 (гуртожитки № 1, 2, 3, 4), що на вул. Набережна, № 9, що на                вул. Варшавська</w:t>
      </w:r>
    </w:p>
    <w:p>
      <w:pPr>
        <w:pStyle w:val="Normal"/>
        <w:ind w:righ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Закону України «Про об’єднання співвласників багатоквартирного будинку», Закону України «Про особливості здійснення права власності у багатоквартирному будинку», Закону України «Про забезпечення реалізації житлових прав мешканців гуртожитків», постанови Кабінету Міністрів України від 20 квітня 2016 року № 301 «Про затвердження Порядку списання з балансу багатоквартирних будинків», Нетішинська міська рада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КП НМР «Житлово-комунальне об’єднання» на списання з балансу житлових будинків № 12 (гуртожитку № 5), що на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прос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лежності, № 1 (гуртожитку № 7), що на просп. Героїв України,          № 1, 3, 5, 7 (гуртожитки № 1, 2, 3, 4), що на вул. Набережна, № 9, що на         вул. Варшавс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П НМР «Житлово-комунальне об’єднання» розпочати процедуру списання будинків (гуртожитків) з балансу відповідно до вимог чинного законодавства Украї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 </w:t>
      </w:r>
      <w:r>
        <w:rPr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Cs/>
          <w:color w:val="000000"/>
          <w:sz w:val="28"/>
          <w:szCs w:val="28"/>
        </w:rPr>
        <w:t xml:space="preserve"> (Микола Панащенко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ершого заступника міського голови Олену Хоменк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7"/>
      <w:szCs w:val="27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Style14">
    <w:name w:val="Знак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4:00Z</dcterms:created>
  <dc:creator>User</dc:creator>
  <dc:description/>
  <cp:keywords/>
  <dc:language>en-US</dc:language>
  <cp:lastModifiedBy>Depviddil</cp:lastModifiedBy>
  <cp:lastPrinted>2023-06-12T10:12:00Z</cp:lastPrinted>
  <dcterms:modified xsi:type="dcterms:W3CDTF">2023-06-12T07:12:00Z</dcterms:modified>
  <cp:revision>10</cp:revision>
  <dc:subject/>
  <dc:title>ПРОЕКТ</dc:title>
</cp:coreProperties>
</file>