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06676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23</w:t>
        <w:tab/>
        <w:tab/>
        <w:tab/>
        <w:t xml:space="preserve">               </w:t>
        <w:tab/>
        <w:t xml:space="preserve"> Нетішин</w:t>
        <w:tab/>
        <w:tab/>
        <w:tab/>
        <w:tab/>
        <w:t>№ 37/181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Форсюку Л.А.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, 116, 118, 120, 121, 122, 125, 126, 186, підпункту 5 пункту 27 розділу Х Земельного кодексу України,  Закону України «Про землеустрій», Закону України «Про державну реєстрацію речових прав на нерухоме майно та їх обтяжень, рішення три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04 листопада 2022 року № 30/1538 «Про перейменування вулиць у м. Нетішині та с. Старий Кривин Шепетівського району Хмельницької області», враховуючи витяг про реєстрацію права власності на нерухоме майно від 07 серпня 2007 року № 15303342, та з метою розгляду звернення Форсюка Л.А., Нетішинська міська рада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Форсюку Леоніду Андрійовичу технічну документацію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 (присадибна ділянка), площею 0,1238 га, яка розташована у Хмельницькій області, Шепетівському районі, с. Старий Кривин, вул. Козацька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Форсюку Леоніду Андрійовичу, який зареєстрований за адресою: …, ідентифікаційний номер …, у власність земельну ділянку (кадастровий номер: 6823987300:01:014:0022),  площею  0,1238 га, для будівництва і обслуговування житлового будинку, господарських будівель і споруд (присадибна ділянка), я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ташована у Хмельницькій області, Шепетівському районі, с. Старий Кривин,                   вул. Козацька, 4. 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орсюку Л.А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3:00Z</dcterms:created>
  <dc:creator>User</dc:creator>
  <dc:description/>
  <cp:keywords/>
  <dc:language>en-US</dc:language>
  <cp:lastModifiedBy>Mischenko</cp:lastModifiedBy>
  <cp:lastPrinted>2023-06-12T11:33:00Z</cp:lastPrinted>
  <dcterms:modified xsi:type="dcterms:W3CDTF">2023-06-12T11:51:00Z</dcterms:modified>
  <cp:revision>56</cp:revision>
  <dc:subject/>
  <dc:title>ПРОЕКТ</dc:title>
</cp:coreProperties>
</file>