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87872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 xml:space="preserve">               </w:t>
        <w:tab/>
        <w:t xml:space="preserve"> Нетішин</w:t>
        <w:tab/>
        <w:tab/>
        <w:tab/>
        <w:tab/>
        <w:t>№ 37/1827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Талашок В.В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Талашок В.В., Нетішинська міська рада    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Талашок Вікторії Вікторівні цільове призначення земельної ділянки площею 0,0889 га (кадастровий номер: 6810500000:02:005:0169), яка розташована у м. Нетішин, вул. Старонетішинська, та перебуває у її власності для ведення особистого селянського господарства відповідно до витягу з Державного реєстру речових прав від 24 квітня 2023 року № 330071048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Талашок Вікторії Вікторівні, яка зареєстрована за адресою:       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0:00Z</dcterms:created>
  <dc:creator>Пользователь Windows</dc:creator>
  <dc:description/>
  <cp:keywords/>
  <dc:language>en-US</dc:language>
  <cp:lastModifiedBy>Mischenko</cp:lastModifiedBy>
  <cp:lastPrinted>2023-06-12T11:41:00Z</cp:lastPrinted>
  <dcterms:modified xsi:type="dcterms:W3CDTF">2023-06-12T11:59:00Z</dcterms:modified>
  <cp:revision>7</cp:revision>
  <dc:subject/>
  <dc:title>ПРОЄКТ</dc:title>
</cp:coreProperties>
</file>