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2849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3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Митьку Е.В. на виготовлення технічної документації із землеустрою щодо встановлення меж частини земельної ділянки, площею 0,007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,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 та з метою розгляду звернення фізичної особи-підприємця Митька Е.В., зареєстрованого у виконавчому комітеті Нетішинської міської ради 09 травня 2023 року за № М/582-04/024, Нетішинська міська рада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фізичній особі-підприємцю Митьку Ернесту Віталійовичу дозвіл на виготовлення технічної документації із землеустрою щодо встановлення меж частини земельної ділянки, на яку поширюється право сервітуту (а саме: право на розміщення тимчасових споруд (для встановлення вбиральні та літнього некритого майданчика), орієнтовною площею 0,0070 га, яка розташована в м. Нетішин, у районі між р. Горинь та вул. Шевченка та     вул. Чорновола, в межах земельної ділянки площею 11,7497 (кадастровий номер 6810500000:02:006:0274), яка перебуває у постійному користуванні       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Митьку Е.В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1:00Z</dcterms:created>
  <dc:creator>User</dc:creator>
  <dc:description/>
  <cp:keywords/>
  <dc:language>en-US</dc:language>
  <cp:lastModifiedBy>Depviddil</cp:lastModifiedBy>
  <cp:lastPrinted>2023-06-12T11:45:00Z</cp:lastPrinted>
  <dcterms:modified xsi:type="dcterms:W3CDTF">2023-06-12T08:45:00Z</dcterms:modified>
  <cp:revision>10</cp:revision>
  <dc:subject/>
  <dc:title>\\Zem-1\Обмінник\сесія квітень\ Згода на поділ ЗОШ №4</dc:title>
</cp:coreProperties>
</file>