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14949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6.2023</w:t>
        <w:tab/>
        <w:tab/>
        <w:tab/>
        <w:t xml:space="preserve">               </w:t>
        <w:tab/>
        <w:t xml:space="preserve"> Нетішин</w:t>
        <w:tab/>
        <w:tab/>
        <w:tab/>
        <w:tab/>
        <w:t>№ 37/1843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АТ «Хмельницькобленерго» дії договору оренди земельної ділянки від 19 липня 2013 року № 069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 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 Нетішин»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АТ «Хмельницькобленерго»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24 квітня 2023 року з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/1445-01-09/2023, Нетішинська міська рада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49 (сорок дев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47 га, (кадастровий номер 6810500000:02:001:0879), яка розташована на вул. Солов’євська, укладеного між Нетішинською міською радою та АТ «Хмельницькобленерго»,                              код ЄДРПОУ 22767506, 19 липня 2013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в Реєстраційній службі Нетішинського міського управління юстиції Хмельницької області                 </w:t>
      </w:r>
      <w:r>
        <w:rPr>
          <w:sz w:val="28"/>
          <w:szCs w:val="28"/>
        </w:rPr>
        <w:t>14 листопада 2013</w:t>
      </w:r>
      <w:r>
        <w:rPr>
          <w:bCs/>
          <w:color w:val="000000"/>
          <w:sz w:val="28"/>
          <w:szCs w:val="28"/>
        </w:rPr>
        <w:t xml:space="preserve"> року за № 3417821, </w:t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>розміщення, будівництва, експлуатації та обслуговування будівель і споруд об'єктів передачі електричної енергії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ля встановлення розвантажувальних трансформаторних підстанцій)</w:t>
      </w:r>
      <w:r>
        <w:rPr>
          <w:bCs/>
          <w:sz w:val="28"/>
          <w:szCs w:val="28"/>
        </w:rPr>
        <w:t xml:space="preserve">  (далі – Договір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наступні зміни до Договор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Пункт 2.4.  розділу 2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2.4. Нормативна грошова оцінка земельної ділянки станом на 01 січня 2023 року становить 5489,8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п’ять тисяч чотириста вісімдесят дев’ять гривень  83 копійки)».</w:t>
      </w:r>
      <w:r>
        <w:br w:type="page"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.1. розділу 4 Договору викласти у новій редакції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Розмір орендної плати за земельну ділянку на рік становить: 3% від нормативної грошової оцінки цієї земельної ділянки і складає 164,69 грн. (сто шістдесят чотири гривні 69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13,72 грн. (тринадцять гривень 72 копійки)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</w:t>
      </w:r>
      <w:r>
        <w:rPr>
          <w:sz w:val="28"/>
          <w:szCs w:val="28"/>
          <w:lang w:val="ru-RU"/>
        </w:rPr>
        <w:t xml:space="preserve">Нетішинської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en-US"/>
        </w:rPr>
        <w:t xml:space="preserve"> 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48:00Z</dcterms:created>
  <dc:creator>User</dc:creator>
  <dc:description/>
  <cp:keywords/>
  <dc:language>en-US</dc:language>
  <cp:lastModifiedBy>Depviddil</cp:lastModifiedBy>
  <cp:lastPrinted>2023-06-12T13:04:00Z</cp:lastPrinted>
  <dcterms:modified xsi:type="dcterms:W3CDTF">2023-06-12T10:04:00Z</dcterms:modified>
  <cp:revision>60</cp:revision>
  <dc:subject/>
  <dc:title>ПРОЕКТ</dc:title>
</cp:coreProperties>
</file>