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2481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53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Корсун О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рсун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березня 2023 року за № К/448-04/024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овити терміном на 1 (один) рік ді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у оренди земельної ділянки, площею 0,0023 га, (кадастровий номер 6810500000:02:005:0698), яка розташована на вул. Будівельників, у районі будинку №9, укладеного між Нетішинською міською радою та фізичною особою-підприємцем Корсун Оксаною Сергієвною, ідентифікаційний ко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 xml:space="preserve">, 18 травня 2007 року і зареєстрованого </w:t>
      </w:r>
      <w:r>
        <w:rPr>
          <w:rFonts w:cs="Times New Roman" w:ascii="Times New Roman" w:hAnsi="Times New Roman"/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8 травня 200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за № 040774500233, для здійснення роздрібної торгівлі та надання комерційних послуг (далі – Договір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ю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6-12T13:16:00Z</cp:lastPrinted>
  <dcterms:modified xsi:type="dcterms:W3CDTF">2023-06-12T12:12:00Z</dcterms:modified>
  <cp:revision>17</cp:revision>
  <dc:subject/>
  <dc:title>ПРОЕКТ</dc:title>
</cp:coreProperties>
</file>