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424445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6.2023</w:t>
        <w:tab/>
        <w:tab/>
        <w:tab/>
        <w:t xml:space="preserve">               </w:t>
        <w:tab/>
        <w:t xml:space="preserve"> Нетішин</w:t>
        <w:tab/>
        <w:tab/>
        <w:tab/>
        <w:tab/>
        <w:t>№ 37/1854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</w:t>
      </w:r>
      <w:r>
        <w:rPr>
          <w:bCs/>
          <w:color w:val="000000"/>
          <w:sz w:val="28"/>
          <w:szCs w:val="28"/>
        </w:rPr>
        <w:t xml:space="preserve">фізичній особі-підприємцю </w:t>
      </w:r>
      <w:r>
        <w:rPr>
          <w:sz w:val="28"/>
          <w:szCs w:val="28"/>
        </w:rPr>
        <w:t xml:space="preserve">Максимчук Л.В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, рішення шістдесят шостої сесії Нетішинської міської ради VІІ скликання від 20 грудня 2019 року № 66/4300 «Про затвердження технічної документації з нормативної грошової оцінки земель населеного пункту міста Нетішин»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Максимчук Л.В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19 травня 2023 року за                                   № 34/1789-01-13/2023, Нетішинська міська рада   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новити терміном на 1 (один) рік дію </w:t>
      </w:r>
      <w:r>
        <w:rPr>
          <w:bCs/>
          <w:sz w:val="28"/>
          <w:szCs w:val="28"/>
        </w:rPr>
        <w:t xml:space="preserve">договору оренди земельної ділянки, площею 0,0020 га, (кадастровий номер 6810500000:02:006:0168), яка розташована на вул. Шевченка, у районі будинку № 6, укладеного між Нетішинською міською радою та фізичною особою-підприємцем Максимчук Ларисою Володимирівною, ідентифікаційний код …, 23 травня 2005 року і зареєстрованого </w:t>
      </w:r>
      <w:r>
        <w:rPr>
          <w:sz w:val="28"/>
          <w:szCs w:val="28"/>
        </w:rPr>
        <w:t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24 травня 2005</w:t>
      </w:r>
      <w:r>
        <w:rPr>
          <w:bCs/>
          <w:sz w:val="28"/>
          <w:szCs w:val="28"/>
        </w:rPr>
        <w:t xml:space="preserve"> року за № 040574500038, для здійснення роздрібної торгівлі та надання комерційних послуг (далі – Договір)».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1. Пункт 2.4.  розділу 2 Договору викласти у новій редакції: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Нормативна грошова оцінка земельної ділянки станом на 01 січня 2023 року становить 7067,04 грн. (сім тисяч шістдесят сім гривень 04 копійки)».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2. Пункт 4.1. розділу 4 Договору викласти у новій редакції: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Розмір орендної плати за земельну ділянку на рік становить: 10% від нормативної грошової оцінки цієї земельної ділянки і складає 706,70 грн (сімсот шість гривень 70 копійок).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мір орендної плати за земельну ділянку в місяць становить:                     58,89 грн (п’ятдесят вісім гривень 89 копійок)».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3. Розділ «Одержувач коштів» розділу 14 викласти у новій редакції: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Одержувач коштів: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ГУК у Хмел.обл/Нетішин.мтг 18010900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д ЄДРПОУ 37971775 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анк отримувача: Казначейство України (ел.адм.подат.)        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UA548999980334149815000022743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д платежу 18010900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48:00Z</dcterms:created>
  <dc:creator>User</dc:creator>
  <dc:description/>
  <cp:keywords/>
  <dc:language>en-US</dc:language>
  <cp:lastModifiedBy>Mischenko</cp:lastModifiedBy>
  <cp:lastPrinted>2023-06-12T13:18:00Z</cp:lastPrinted>
  <dcterms:modified xsi:type="dcterms:W3CDTF">2023-06-12T12:13:00Z</dcterms:modified>
  <cp:revision>25</cp:revision>
  <dc:subject/>
  <dc:title>ПРОЕКТ</dc:title>
</cp:coreProperties>
</file>