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722010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9.01.2013</w:t>
        <w:tab/>
        <w:tab/>
        <w:tab/>
        <w:tab/>
        <w:tab/>
        <w:t>м.Нетішин</w:t>
        <w:tab/>
        <w:tab/>
        <w:tab/>
        <w:tab/>
        <w:tab/>
        <w:t>№ 37/79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right="5774" w:hanging="0"/>
        <w:jc w:val="both"/>
        <w:rPr>
          <w:lang w:val="uk-UA"/>
        </w:rPr>
      </w:pPr>
      <w:r>
        <w:rPr>
          <w:lang w:val="uk-UA"/>
        </w:rPr>
        <w:t>Про зовнішнє освітлення вулиць садибної забудови міс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статті 25, частини 2 статті 42 Закону України «Про місцеве самоврядування в Україні», з метою забезпечення належних умов проживання мешканців садибної забудови міста, міська рада   в и р і ш и л 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Надати право КП НМР «Житлово-комунальне об’єднання» здійснювати оплату за електроенергію, яка використовується на зовнішнє освітлення вулиць садибної забудови міста Нетіши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Зобов’язати КП НМР «Житлово-комунальне об’єднання» (Нікітчук В.В.) укласти договір на послуги по зовнішньому освітленню вулиць садибної забудови м.Нетішина із ПАТ «Хмельницькобленерго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Преподобний В.С.) та в.о.першого заступника міського голови (Скакун П.С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29:00Z</dcterms:created>
  <dc:creator>q</dc:creator>
  <dc:description/>
  <cp:keywords/>
  <dc:language>en-US</dc:language>
  <cp:lastModifiedBy>User</cp:lastModifiedBy>
  <cp:lastPrinted>2013-01-25T11:48:00Z</cp:lastPrinted>
  <dcterms:modified xsi:type="dcterms:W3CDTF">2013-01-30T13:48:00Z</dcterms:modified>
  <cp:revision>9</cp:revision>
  <dc:subject/>
  <dc:title>Про зовнішнє освітлення </dc:title>
</cp:coreProperties>
</file>