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4369903" r:id="rId2"/>
        </w:objec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1.2018</w:t>
        <w:tab/>
        <w:tab/>
        <w:tab/>
        <w:tab/>
        <w:tab/>
        <w:t>Нетішин</w:t>
        <w:tab/>
        <w:tab/>
        <w:tab/>
        <w:tab/>
        <w:t>№ 38/2148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Комфорт»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Комфорт», рішення виконавчого комітету Нетішинської міської ради від 18 січня 2018 року № 11/2018 «Про фінансовий план комунального підприємства Нетішинської міської ради «Комфорт» на 2018 рік», Нетішинська міськ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Комфорт» на 2018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у КП НМР «Комфорт» Руденку А.А. здійснювати діяльність упродовж 2018 року відповідно до фінансового плану підприємства на 2018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директора КП НМР «Комфорт» Руденка А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ТВЕРДЖЕНО</w:t>
      </w:r>
    </w:p>
    <w:p>
      <w:pPr>
        <w:pStyle w:val="Normal"/>
        <w:ind w:left="528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рішенням тридцять восьмої </w:t>
      </w:r>
    </w:p>
    <w:p>
      <w:pPr>
        <w:pStyle w:val="Normal"/>
        <w:ind w:left="5280" w:hanging="0"/>
        <w:jc w:val="both"/>
        <w:rPr/>
      </w:pPr>
      <w:r>
        <w:rPr>
          <w:iCs/>
          <w:sz w:val="28"/>
          <w:szCs w:val="28"/>
          <w:lang w:val="uk-UA"/>
        </w:rPr>
        <w:t>сесії Нетішинської міської</w:t>
      </w:r>
    </w:p>
    <w:p>
      <w:pPr>
        <w:pStyle w:val="Normal"/>
        <w:ind w:left="5280" w:hanging="0"/>
        <w:jc w:val="both"/>
        <w:rPr/>
      </w:pPr>
      <w:r>
        <w:rPr>
          <w:iCs/>
          <w:sz w:val="28"/>
          <w:szCs w:val="28"/>
          <w:lang w:val="uk-UA"/>
        </w:rPr>
        <w:t xml:space="preserve">ради 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28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6.01.2018 № 38/2148</w:t>
      </w:r>
    </w:p>
    <w:tbl>
      <w:tblPr>
        <w:tblW w:w="9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85"/>
        <w:gridCol w:w="885"/>
        <w:gridCol w:w="930"/>
        <w:gridCol w:w="245"/>
        <w:gridCol w:w="276"/>
        <w:gridCol w:w="1459"/>
        <w:gridCol w:w="756"/>
        <w:gridCol w:w="611"/>
      </w:tblGrid>
      <w:tr>
        <w:trPr>
          <w:trHeight w:val="315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и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приємство  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Комунальне підприємство Нетішинської міської ради 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 xml:space="preserve">   </w:t>
            </w:r>
            <w:r>
              <w:rPr>
                <w:rFonts w:cs="Rockwell;Nyala" w:ascii="Rockwell;Nyala" w:hAnsi="Rockwell;Nyala"/>
                <w:b/>
                <w:bCs/>
                <w:i/>
                <w:iCs/>
                <w:color w:val="000000"/>
                <w:lang w:val="uk-UA"/>
              </w:rPr>
              <w:t>«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Комфорт</w:t>
            </w:r>
            <w:r>
              <w:rPr>
                <w:rFonts w:cs="Rockwell;Nyala" w:ascii="Rockwell;Nyala" w:hAnsi="Rockwell;Nyala"/>
                <w:b/>
                <w:bCs/>
                <w:i/>
                <w:iCs/>
                <w:color w:val="000000"/>
                <w:lang w:val="uk-UA"/>
              </w:rPr>
              <w:t>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 ЄДРПО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556703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ганізаційно-правова форма 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 </w:t>
            </w:r>
            <w:r>
              <w:rPr>
                <w:i/>
                <w:iCs/>
                <w:color w:val="000000"/>
                <w:lang w:val="uk-UA"/>
              </w:rPr>
              <w:t>Комунальне підприєм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КОПФ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лузь     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ЗКГН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 економічної діяльності    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Організування інших видів відпочинку та розва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 КВЕД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.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иця виміру: тис. гривень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 власності</w:t>
            </w:r>
          </w:p>
        </w:tc>
        <w:tc>
          <w:tcPr>
            <w:tcW w:w="32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 </w:t>
            </w:r>
            <w:r>
              <w:rPr>
                <w:i/>
                <w:iCs/>
                <w:color w:val="000000"/>
                <w:lang w:val="uk-UA"/>
              </w:rPr>
              <w:t>Комунальна власність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ельність працівників</w:t>
            </w:r>
          </w:p>
        </w:tc>
        <w:tc>
          <w:tcPr>
            <w:tcW w:w="32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5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цезнаходження  </w:t>
            </w:r>
          </w:p>
        </w:tc>
        <w:tc>
          <w:tcPr>
            <w:tcW w:w="32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Нетішин,  вул. Шевченка,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лефон </w:t>
            </w:r>
          </w:p>
        </w:tc>
        <w:tc>
          <w:tcPr>
            <w:tcW w:w="32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37-02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ізвище та ініціали керівника  </w:t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енко Артем Анатолій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9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993"/>
        <w:gridCol w:w="233"/>
        <w:gridCol w:w="174"/>
        <w:gridCol w:w="11"/>
        <w:gridCol w:w="201"/>
        <w:gridCol w:w="234"/>
        <w:gridCol w:w="309"/>
        <w:gridCol w:w="35"/>
        <w:gridCol w:w="108"/>
        <w:gridCol w:w="130"/>
        <w:gridCol w:w="234"/>
        <w:gridCol w:w="369"/>
        <w:gridCol w:w="167"/>
        <w:gridCol w:w="130"/>
        <w:gridCol w:w="757"/>
        <w:gridCol w:w="13"/>
        <w:gridCol w:w="130"/>
        <w:gridCol w:w="874"/>
        <w:gridCol w:w="26"/>
        <w:gridCol w:w="37"/>
        <w:gridCol w:w="13"/>
        <w:gridCol w:w="184"/>
        <w:gridCol w:w="460"/>
        <w:gridCol w:w="65"/>
        <w:gridCol w:w="11"/>
        <w:gridCol w:w="218"/>
        <w:gridCol w:w="476"/>
        <w:gridCol w:w="15"/>
        <w:gridCol w:w="11"/>
        <w:gridCol w:w="218"/>
        <w:gridCol w:w="476"/>
        <w:gridCol w:w="15"/>
        <w:gridCol w:w="11"/>
        <w:gridCol w:w="218"/>
        <w:gridCol w:w="524"/>
        <w:gridCol w:w="64"/>
        <w:gridCol w:w="24"/>
        <w:gridCol w:w="148"/>
      </w:tblGrid>
      <w:tr>
        <w:trPr>
          <w:trHeight w:val="426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44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НАНСОВИЙ ПЛАН ПІДПРИЄМСТВА НА 2018 рік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44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і фінансові показники підприємства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44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.Формування прибутку підприємства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10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акт минулого року 2016р.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Фінансовий план поточного року 2017р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Плановий рік (усього) 2018р.</w:t>
            </w:r>
          </w:p>
        </w:tc>
        <w:tc>
          <w:tcPr>
            <w:tcW w:w="3042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 за кварталами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</w:t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8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V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ходи</w:t>
            </w:r>
          </w:p>
        </w:tc>
        <w:tc>
          <w:tcPr>
            <w:tcW w:w="7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7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додану вартість</w:t>
            </w:r>
          </w:p>
        </w:tc>
        <w:tc>
          <w:tcPr>
            <w:tcW w:w="7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2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кцизний збір</w:t>
            </w:r>
          </w:p>
        </w:tc>
        <w:tc>
          <w:tcPr>
            <w:tcW w:w="7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3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непрямі податки (розшифрувати)</w:t>
            </w:r>
          </w:p>
        </w:tc>
        <w:tc>
          <w:tcPr>
            <w:tcW w:w="7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4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Інші вирахування з доходу (розшифрувати) </w:t>
            </w:r>
          </w:p>
        </w:tc>
        <w:tc>
          <w:tcPr>
            <w:tcW w:w="7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5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7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6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Інші операційні доходи (Фінан-сування з місцевого бюджету по Програмі  благоустрою міста Нетішин на 2017-2019 р.)  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7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894,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64,6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473,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86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70,4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в т.ч.зг п.18 П(С) БО 15 "Дохід", визнаний  дохід від  цільового фінансування кап. інвестицій,  пропорційно сумі  нарахованої амортизації</w:t>
            </w:r>
          </w:p>
        </w:tc>
        <w:tc>
          <w:tcPr>
            <w:tcW w:w="7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7/1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6,3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2,6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7,9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7,9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7,9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хід від участі в капіталі (розшифрувати)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фінансові доходи (розшифрувати)</w:t>
            </w:r>
          </w:p>
        </w:tc>
        <w:tc>
          <w:tcPr>
            <w:tcW w:w="7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9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доходи (розшифрувати)</w:t>
            </w:r>
          </w:p>
        </w:tc>
        <w:tc>
          <w:tcPr>
            <w:tcW w:w="7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7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1</w:t>
            </w:r>
          </w:p>
        </w:tc>
        <w:tc>
          <w:tcPr>
            <w:tcW w:w="10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сього доходів</w:t>
            </w:r>
          </w:p>
        </w:tc>
        <w:tc>
          <w:tcPr>
            <w:tcW w:w="7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2</w:t>
            </w:r>
          </w:p>
        </w:tc>
        <w:tc>
          <w:tcPr>
            <w:tcW w:w="10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894,8</w:t>
            </w:r>
          </w:p>
        </w:tc>
        <w:tc>
          <w:tcPr>
            <w:tcW w:w="720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64,6</w:t>
            </w:r>
          </w:p>
        </w:tc>
        <w:tc>
          <w:tcPr>
            <w:tcW w:w="77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473,8</w:t>
            </w:r>
          </w:p>
        </w:tc>
        <w:tc>
          <w:tcPr>
            <w:tcW w:w="72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86</w:t>
            </w:r>
          </w:p>
        </w:tc>
        <w:tc>
          <w:tcPr>
            <w:tcW w:w="832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70,4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трати</w:t>
            </w:r>
          </w:p>
        </w:tc>
        <w:tc>
          <w:tcPr>
            <w:tcW w:w="790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8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обівартість реалізованої продукції (товарів, робіт та послуг) (розшифрувати)</w:t>
            </w:r>
          </w:p>
        </w:tc>
        <w:tc>
          <w:tcPr>
            <w:tcW w:w="79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3</w:t>
            </w:r>
          </w:p>
        </w:tc>
        <w:tc>
          <w:tcPr>
            <w:tcW w:w="1008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832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дміністративні витрати, усього, у тому числі:</w:t>
            </w:r>
          </w:p>
        </w:tc>
        <w:tc>
          <w:tcPr>
            <w:tcW w:w="79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</w:t>
            </w:r>
          </w:p>
        </w:tc>
        <w:tc>
          <w:tcPr>
            <w:tcW w:w="100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83,4</w:t>
            </w:r>
          </w:p>
        </w:tc>
        <w:tc>
          <w:tcPr>
            <w:tcW w:w="72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04,8</w:t>
            </w:r>
          </w:p>
        </w:tc>
        <w:tc>
          <w:tcPr>
            <w:tcW w:w="77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59,6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59,5</w:t>
            </w:r>
          </w:p>
        </w:tc>
        <w:tc>
          <w:tcPr>
            <w:tcW w:w="832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59,5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витрати, пов’язані з використанням службових автомобілів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1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витрати на консалтингові послуги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2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витрати на страхові послуги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3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витрати на аудиторські послуги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4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Інші адміністративні витрати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5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0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2683,4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704,8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659,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659,5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659,5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збут (розшифрувати)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5</w:t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операційні витрати (розшифрувати)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6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11,4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9,8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8" w:hanging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814,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26,5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0,9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і витрати (розшифрувати)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7</w:t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трати від участі в капіталі (розшифрувати)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8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Інші витрати (розшифрувати) 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9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звичайні витрати (невідшкодовані збитки)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1</w:t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сього витрати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2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894,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64,6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473,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86,0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70,4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і результати діяльності: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ловий прибуток (збиток)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3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4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6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5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астка меншості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6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истий  прибуток (збиток), у тому числі: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7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буток 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7/1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79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7/2</w:t>
            </w:r>
          </w:p>
        </w:tc>
        <w:tc>
          <w:tcPr>
            <w:tcW w:w="1008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. Розподіл чистого прибутку</w:t>
            </w:r>
          </w:p>
        </w:tc>
        <w:tc>
          <w:tcPr>
            <w:tcW w:w="79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3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Відрахування частини прибутку (доходу) до бюджету 15%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8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9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Розвиток виробництва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у тому числі за основними видами діяльності згідно з КВЕД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0/1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Резервний фонд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1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Інші фонди (розшифрувати)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2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Інші цілі (розшифрувати)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3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79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4</w:t>
            </w:r>
          </w:p>
        </w:tc>
        <w:tc>
          <w:tcPr>
            <w:tcW w:w="1008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44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І. Обов’язкові платежі підприємства до бюджету та державних цільових фондів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>Сплата поточних податків та обов’язкових платежів до державного бюджету, у т. ч.:</w:t>
            </w:r>
          </w:p>
        </w:tc>
        <w:tc>
          <w:tcPr>
            <w:tcW w:w="89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6,7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68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68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67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67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одаток на прибуток</w:t>
            </w:r>
          </w:p>
        </w:tc>
        <w:tc>
          <w:tcPr>
            <w:tcW w:w="8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5/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8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5/2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8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5/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рентні платежі</w:t>
            </w:r>
          </w:p>
        </w:tc>
        <w:tc>
          <w:tcPr>
            <w:tcW w:w="8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5/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ресурсні платежі</w:t>
            </w:r>
          </w:p>
        </w:tc>
        <w:tc>
          <w:tcPr>
            <w:tcW w:w="8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5/5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інші податки, у тому числі (розшифрувати):</w:t>
            </w:r>
          </w:p>
        </w:tc>
        <w:tc>
          <w:tcPr>
            <w:tcW w:w="8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5/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6,7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6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6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67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6,67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відрахування частини чистого прибутку  підприємствами</w:t>
            </w:r>
          </w:p>
        </w:tc>
        <w:tc>
          <w:tcPr>
            <w:tcW w:w="8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5/6/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огашення податкової заборгованості,  у тому числі:</w:t>
            </w:r>
          </w:p>
        </w:tc>
        <w:tc>
          <w:tcPr>
            <w:tcW w:w="8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огашення реструктуризованих та відстрочених сум, що підлягають сплаті у поточному році до бюджету</w:t>
            </w:r>
          </w:p>
        </w:tc>
        <w:tc>
          <w:tcPr>
            <w:tcW w:w="8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6/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до державних цільових фондів</w:t>
            </w:r>
          </w:p>
        </w:tc>
        <w:tc>
          <w:tcPr>
            <w:tcW w:w="8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6/2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неустойки (штрафи, пені)</w:t>
            </w:r>
          </w:p>
        </w:tc>
        <w:tc>
          <w:tcPr>
            <w:tcW w:w="8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6/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Внески до державних цільових фондів,  у тому числі:</w:t>
            </w:r>
          </w:p>
        </w:tc>
        <w:tc>
          <w:tcPr>
            <w:tcW w:w="8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До єдиного внеску на загальнообов"язкове державне соціальне страхування</w:t>
            </w:r>
          </w:p>
        </w:tc>
        <w:tc>
          <w:tcPr>
            <w:tcW w:w="8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7/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внески до фондів соціального страхування</w:t>
            </w:r>
          </w:p>
        </w:tc>
        <w:tc>
          <w:tcPr>
            <w:tcW w:w="8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7/2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Інші обов’язкові платежі, у тому числі:</w:t>
            </w:r>
          </w:p>
        </w:tc>
        <w:tc>
          <w:tcPr>
            <w:tcW w:w="8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6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місцеві податки та збори (земельний  податок)</w:t>
            </w:r>
          </w:p>
        </w:tc>
        <w:tc>
          <w:tcPr>
            <w:tcW w:w="8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8/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>інші платежі (розшифрувати) адмінпослуги по переоформленню зем. ділянок)</w:t>
            </w:r>
          </w:p>
        </w:tc>
        <w:tc>
          <w:tcPr>
            <w:tcW w:w="8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8/2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6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89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504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.А.Руденко</w:t>
            </w:r>
          </w:p>
        </w:tc>
        <w:tc>
          <w:tcPr>
            <w:tcW w:w="8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89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504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.О.Миронюк</w:t>
            </w:r>
          </w:p>
        </w:tc>
        <w:tc>
          <w:tcPr>
            <w:tcW w:w="8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4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Елементи операційних витрат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д рядка </w:t>
            </w:r>
          </w:p>
        </w:tc>
        <w:tc>
          <w:tcPr>
            <w:tcW w:w="8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 минулого року 2016р.</w:t>
            </w:r>
          </w:p>
        </w:tc>
        <w:tc>
          <w:tcPr>
            <w:tcW w:w="10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нансовий план поточного року 2017р.</w:t>
            </w:r>
          </w:p>
        </w:tc>
        <w:tc>
          <w:tcPr>
            <w:tcW w:w="10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овий рік         2018р.            (усього)</w:t>
            </w:r>
          </w:p>
        </w:tc>
        <w:tc>
          <w:tcPr>
            <w:tcW w:w="297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тому числі за кварталами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  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І  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ІІ </w:t>
            </w:r>
          </w:p>
        </w:tc>
        <w:tc>
          <w:tcPr>
            <w:tcW w:w="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V 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еріальні витрати, у т. ч.: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0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8,6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,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,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,0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,0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сировину і основні матеріали( канцтовари)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01/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8,5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,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,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114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трати на паливо та енергію 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 xml:space="preserve"> комунальні послуги (вода, електроенергія, зв'язок, інтернет, телефон, заправка картриджа, сплата банк.послуг)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01/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1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0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72,5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93,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93,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93,1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93,1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До єдиного внеску на загальнообов"язкове державне соціальне страхування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0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46,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6,5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6,5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6,50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6,50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0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6,3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12,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67,9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67,9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67,9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операційні витрати </w:t>
            </w:r>
          </w:p>
        </w:tc>
        <w:tc>
          <w:tcPr>
            <w:tcW w:w="7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05</w:t>
            </w:r>
          </w:p>
        </w:tc>
        <w:tc>
          <w:tcPr>
            <w:tcW w:w="876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67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47,90</w:t>
            </w:r>
          </w:p>
        </w:tc>
        <w:tc>
          <w:tcPr>
            <w:tcW w:w="7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,2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9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9</w:t>
            </w:r>
          </w:p>
        </w:tc>
        <w:tc>
          <w:tcPr>
            <w:tcW w:w="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9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пераційні витрати, усього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06</w:t>
            </w:r>
          </w:p>
        </w:tc>
        <w:tc>
          <w:tcPr>
            <w:tcW w:w="8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131,30</w:t>
            </w:r>
          </w:p>
        </w:tc>
        <w:tc>
          <w:tcPr>
            <w:tcW w:w="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20,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70,5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70,4</w:t>
            </w:r>
          </w:p>
        </w:tc>
        <w:tc>
          <w:tcPr>
            <w:tcW w:w="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70,4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44" w:type="dxa"/>
            <w:gridSpan w:val="3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апітальні інвестиції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1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д рядка </w:t>
            </w:r>
          </w:p>
        </w:tc>
        <w:tc>
          <w:tcPr>
            <w:tcW w:w="87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 минулого року 2016р.</w:t>
            </w:r>
          </w:p>
        </w:tc>
        <w:tc>
          <w:tcPr>
            <w:tcW w:w="10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нансовий план поточно-го року 2017р.</w:t>
            </w:r>
          </w:p>
        </w:tc>
        <w:tc>
          <w:tcPr>
            <w:tcW w:w="10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овий рік         2018р.            (усього)</w:t>
            </w:r>
          </w:p>
        </w:tc>
        <w:tc>
          <w:tcPr>
            <w:tcW w:w="297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тому числі за кварталами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  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І  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ІІ </w:t>
            </w:r>
          </w:p>
        </w:tc>
        <w:tc>
          <w:tcPr>
            <w:tcW w:w="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V 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99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пітальні інвестиції усього, у т. ч.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63,5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,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25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03,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25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5,6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е будівництво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01/1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01/2</w:t>
            </w:r>
          </w:p>
        </w:tc>
        <w:tc>
          <w:tcPr>
            <w:tcW w:w="8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18,9</w:t>
            </w:r>
          </w:p>
        </w:tc>
        <w:tc>
          <w:tcPr>
            <w:tcW w:w="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03,3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5,6</w:t>
            </w:r>
          </w:p>
        </w:tc>
        <w:tc>
          <w:tcPr>
            <w:tcW w:w="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дбання (виготовлення) інших необоротних матеріальних активів (меблі, комплект до комп техніки, засоби зв’язку, інструменти)</w:t>
            </w:r>
          </w:p>
        </w:tc>
        <w:tc>
          <w:tcPr>
            <w:tcW w:w="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01/3</w:t>
            </w:r>
          </w:p>
        </w:tc>
        <w:tc>
          <w:tcPr>
            <w:tcW w:w="8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4</w:t>
            </w:r>
          </w:p>
        </w:tc>
        <w:tc>
          <w:tcPr>
            <w:tcW w:w="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4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(створення) нематеріальних активів (програма Профбаланс із витратами)</w:t>
            </w:r>
          </w:p>
        </w:tc>
        <w:tc>
          <w:tcPr>
            <w:tcW w:w="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01/4</w:t>
            </w:r>
          </w:p>
        </w:tc>
        <w:tc>
          <w:tcPr>
            <w:tcW w:w="8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2</w:t>
            </w:r>
          </w:p>
        </w:tc>
        <w:tc>
          <w:tcPr>
            <w:tcW w:w="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2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01/5</w:t>
            </w:r>
          </w:p>
        </w:tc>
        <w:tc>
          <w:tcPr>
            <w:tcW w:w="8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</w:t>
            </w:r>
          </w:p>
        </w:tc>
        <w:tc>
          <w:tcPr>
            <w:tcW w:w="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01/6</w:t>
            </w:r>
          </w:p>
        </w:tc>
        <w:tc>
          <w:tcPr>
            <w:tcW w:w="8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8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.А.Руденко</w:t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ий бухгалтер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8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.О.Миронюк</w:t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3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ух грошових коштів 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31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1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рядка </w:t>
            </w:r>
          </w:p>
        </w:tc>
        <w:tc>
          <w:tcPr>
            <w:tcW w:w="81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кт минулого року 2016р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 поточного року 2017р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овий рік       2018             (усього)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огнозний рух коштів на кінець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поточн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оку 2017р</w:t>
            </w:r>
          </w:p>
        </w:tc>
        <w:tc>
          <w:tcPr>
            <w:tcW w:w="295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 за кварталами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31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1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  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І  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ІІ </w:t>
            </w:r>
          </w:p>
        </w:tc>
        <w:tc>
          <w:tcPr>
            <w:tcW w:w="7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V 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17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19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16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59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5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6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0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178,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52,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305,9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618,1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02,5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ручка від реалізації продукції (товарів, робіт, послуг)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2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ільове фінансування  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3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178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2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05,9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18,1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2,5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4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анси одержані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5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ші надходження 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фінансування згідно Програми благоустрою м. Нетішин  на 2017-2019 р.)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6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7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ручка від реалізації ОФ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8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9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дходження від продажу акцій та облігацій 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0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ші надходження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(розшифр.) 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2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тримання довгострок. кредитів 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3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ші надходження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(розшифр.) 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4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15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07,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02,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02,5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02,5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6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0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6,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,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,5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,4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озрахунки з оплати праці 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7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18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9,7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9,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9,6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-21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9,6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вернення короткостр. кредитів 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8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латежі в бюджет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(розшифр.) 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9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4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податок на прибуток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1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9/1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частина чистого прибутку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1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9/2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ші витрати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(розшифрувати)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0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4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21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76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4,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703,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015,6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бання основних засобів  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2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6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,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03,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5,6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е будівництво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3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бання акцій та облігацій  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5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ші витрати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(розшифрувати)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6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7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лата дивідендів 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8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вернення довгострок. кредитів 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9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ошові кошти: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початок періоду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0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кінець періоду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1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стий грошовий потік</w:t>
            </w:r>
          </w:p>
        </w:tc>
        <w:tc>
          <w:tcPr>
            <w:tcW w:w="6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2</w:t>
            </w:r>
          </w:p>
        </w:tc>
        <w:tc>
          <w:tcPr>
            <w:tcW w:w="816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59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7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34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иректор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 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 </w:t>
            </w:r>
          </w:p>
        </w:tc>
        <w:tc>
          <w:tcPr>
            <w:tcW w:w="270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А.А.Руденко</w:t>
            </w:r>
          </w:p>
        </w:tc>
        <w:tc>
          <w:tcPr>
            <w:tcW w:w="75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34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оловний бухгалтер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 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 </w:t>
            </w:r>
          </w:p>
        </w:tc>
        <w:tc>
          <w:tcPr>
            <w:tcW w:w="270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.О.Миронюк</w:t>
            </w:r>
          </w:p>
        </w:tc>
        <w:tc>
          <w:tcPr>
            <w:tcW w:w="75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шифров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статтей доходів і витрат до фінансового плану підприємств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П НМР «Комфорт» на 2018 рі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ші операційні  доходи ( код рядка 007)</w:t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370"/>
        <w:gridCol w:w="113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доход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 2018рі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 згідно  Програми  благоустрою міста Нетішин  на 2017-2019 рок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ішення тридцять шостої сесії Нетішинської міської рад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11 скликання від 24.11.2017р. №36/19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78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знаний  дохід  від  цільового фінансування капітальних інвестицій (основних засобів, нематеріальних активів тощо) пропорційно сумі нарахованої амортизації  для цих об'єктів згідно із п.18 П(С)бо 15  «Дохід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6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доход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94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И:</w:t>
      </w:r>
    </w:p>
    <w:p>
      <w:pPr>
        <w:pStyle w:val="Normal"/>
        <w:jc w:val="center"/>
        <w:rPr/>
      </w:pPr>
      <w:r>
        <w:rPr/>
        <w:t>До інших адміністративних витрат ( код рядка 014/5) включено витрат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04"/>
        <w:gridCol w:w="170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до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 2018рі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сировину, матеріали, канцтов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і послуги ( теплоенергі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остачання  та водовід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із 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зем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бітна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2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ий соціальний вн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телефонного зв’яз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 установки телефонів та підклю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а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інтерн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хування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е обслуговування бухгалтерськ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користувачів бухгалтерськ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ерезарядки картридж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банківського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о касове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роїзду у відрядж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я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ртизація основних зас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адміністративних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83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До інших операційних витрат ( код рядка 016) включено витрат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04"/>
        <w:gridCol w:w="170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до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 2018рі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з надання  послуг на відведення земельних діл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та розміщення рекламної та  інформаційної проду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ертна оцінка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послуги по  переоформленню земельних діл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івля меб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півля комплектуючих до комп</w:t>
            </w:r>
            <w:r>
              <w:rPr/>
              <w:t>’</w:t>
            </w:r>
            <w:r>
              <w:rPr>
                <w:lang w:val="uk-UA"/>
              </w:rPr>
              <w:t>ютерної техн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півля засобів з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івля слюсарного інстр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бладнання довгострокового викорис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18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втопослуги КП НМР «Ж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 КП НМР «Благоустрі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івля  бухгалтерськ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 інших операційних витра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сновних засобів  та МНМ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нематеріальних акти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11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59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Обов’язкові платежі підприємства до бюджету  та  державних цільових фондів до інших видатків  ( код рядка 035/6) віднесено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04"/>
        <w:gridCol w:w="170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до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 2018рі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тковий  податок  з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 збі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 інших операційних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6,7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нші обов’язкові  платежі  ( код рядка 038/2) віднесено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04"/>
        <w:gridCol w:w="170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до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 2018рі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 на зем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 інших операційних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68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із п.17 П(С)бо 15 «Дохід» отримане цільове фінансування визнається доходом протягом тих періодів, в яких були зазнані витрати пов’язані з виконанням умов цільового фінансув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із п.18 П(С)бо 15 «Дохід» Цільове фінансування капітальних інвестицій визнається доходом протягом періоду корисного використання відповідних об'єктів інвестування (основних засобів, нематеріальних активів тощо) пропорційно сумі нарахованої амортизації цих об'єк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апітальні інвестиції на 2018 рік КП НМР «Комфорт» складають 6763,5 тис. грн., в т.ч.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(виготовлення) основних  засобів – 6718,9 тис. грн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(виготовлення) інших необоротних матеріальних активів – 40,4 тис. грн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(створення) нематеріальних активів – 4,2 тис. грн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ридбання (виготовлення) основних  засобі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амортизації проводиться прямолінійним методом. Термін корисного використання основних засобів становить 10 років. Ліквідаційна вартість дорівнює нул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річної суми амортизації на 2018 рік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чна сума амортизації =  вартість об"єкта, що амортизується / термін корисного використанн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718,9 тис. грн. /10 років=671,89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часно  визнається  дохід  від  нарахованої амортизації  в  сумі 671,89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ридбання(виготовлення) інших необоротних матеріальних активів та  придбання  (створення) нематеріальних актив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рахування амортизації малоцінних необоротних матеріальних активів  проводиться  в першому місяці використання об’єкта у розмірі 100% його вартості згідно п. 5.13. наказу про облікову політику КП НМР «Комфорт» №3  від 12 вересня 2017 року, погодженого  рішенням  тридцять четвертої сесії Нетішинської міської ради VІІ скликання  від 27 жовтня 2017 року №34/1850 «Про погодження наказу на облікову політику КП НМР «Комфорт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Річна сума амортизації = 40,2 тис. грн.+4,2 тис. грн.=44,4 тис. гр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часно визнається дохід від нарахованої амортизації 44,4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  <w:tab/>
        <w:tab/>
        <w:tab/>
        <w:tab/>
        <w:tab/>
        <w:tab/>
        <w:tab/>
        <w:tab/>
        <w:tab/>
        <w:t>А.А.Ру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ab/>
        <w:t>В.О.Мироню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ckwell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0:00Z</dcterms:created>
  <dc:creator>Admin</dc:creator>
  <dc:description/>
  <cp:keywords/>
  <dc:language>en-US</dc:language>
  <cp:lastModifiedBy>User</cp:lastModifiedBy>
  <cp:lastPrinted>2018-01-29T16:23:00Z</cp:lastPrinted>
  <dcterms:modified xsi:type="dcterms:W3CDTF">2018-01-29T14:29:00Z</dcterms:modified>
  <cp:revision>7</cp:revision>
  <dc:subject/>
  <dc:title>УКРАЇНА</dc:title>
</cp:coreProperties>
</file>