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2314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1.2018</w:t>
        <w:tab/>
        <w:tab/>
        <w:tab/>
        <w:tab/>
        <w:tab/>
        <w:t>Нетішин</w:t>
        <w:tab/>
        <w:tab/>
        <w:tab/>
        <w:tab/>
        <w:t>№ 38/2149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Нетішинської міської рад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«Благоустрій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П НМР «Благоустрій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Благоустрій» на 2018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Благоустрій» (Кондрацький В.А.) здійснювати діяльність упродовж 2018 року відповідно до фінансового плану підприємства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КП НМР «Благоустрій» Кондрацького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тридцять восьмої 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 xml:space="preserve">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6.01.2018 № 38/2149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273"/>
        <w:gridCol w:w="398"/>
        <w:gridCol w:w="792"/>
        <w:gridCol w:w="567"/>
        <w:gridCol w:w="241"/>
        <w:gridCol w:w="585"/>
        <w:gridCol w:w="293"/>
        <w:gridCol w:w="279"/>
        <w:gridCol w:w="771"/>
      </w:tblGrid>
      <w:tr>
        <w:trPr>
          <w:trHeight w:val="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101" w:hRule="atLeast"/>
        </w:trPr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5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 </w:t>
            </w:r>
            <w:r>
              <w:rPr>
                <w:b/>
                <w:bCs/>
                <w:i/>
                <w:iCs/>
                <w:lang w:val="uk-UA"/>
              </w:rPr>
              <w:t>Комунальне підприємство Нетішинської міської ради «Благоустрій»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613992</w:t>
            </w:r>
          </w:p>
        </w:tc>
      </w:tr>
      <w:tr>
        <w:trPr>
          <w:trHeight w:val="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Комунальне підприємство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</w:t>
            </w:r>
          </w:p>
        </w:tc>
      </w:tr>
      <w:tr>
        <w:trPr>
          <w:trHeight w:val="1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зь 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  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Інші види діяльності з прибиранн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за  КВЕД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.29</w:t>
            </w:r>
          </w:p>
        </w:tc>
      </w:tr>
      <w:tr>
        <w:trPr>
          <w:trHeight w:val="10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: 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тис.гривен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комунальн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1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Нетіш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Ринкова, 4/1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9-10-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цький Віктор Антонови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фінансові показники підприємства на 2018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4"/>
        <w:gridCol w:w="823"/>
        <w:gridCol w:w="1003"/>
        <w:gridCol w:w="862"/>
        <w:gridCol w:w="723"/>
        <w:gridCol w:w="723"/>
        <w:gridCol w:w="722"/>
        <w:gridCol w:w="720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рядка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 2016 рок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-вий план 2017 рок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2018 рік  (усього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кварталами</w:t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V 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додану варті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цизний збі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непрямі податк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рахування з доходу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lang w:val="uk-UA"/>
              </w:rPr>
              <w:t>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пераційні доход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57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фінансові доход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оход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2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доход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8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9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3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консалтингові по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страхові по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аудиторські по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4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3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на збут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71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і витрат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трати (розшифруват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невідшкодовані збитк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витра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8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94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ові результати діяльності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овий прибуток (зби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тка меншос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тий  прибуток (збиток), у тому числі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бут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и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7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8"/>
        <w:gridCol w:w="923"/>
        <w:gridCol w:w="876"/>
        <w:gridCol w:w="837"/>
        <w:gridCol w:w="728"/>
        <w:gridCol w:w="729"/>
        <w:gridCol w:w="727"/>
        <w:gridCol w:w="736"/>
      </w:tblGrid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</w:tr>
      <w:tr>
        <w:trPr>
          <w:trHeight w:val="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0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фон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фонди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цілі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лата поточних податків та обов’язкових платежів до державного бюджету,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ні платеж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ні платеж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lang w:val="uk-UA"/>
              </w:rPr>
              <w:t>(розшифрувати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5/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огашення податкової заборгованості, 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ержавних цільових фонді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устойки (штрафи, пені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ески до державних цільових фондів,   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6,3</w:t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Пенсійного фонду Україн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7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ки до фондів соціального страхуван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7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6</w:t>
            </w:r>
          </w:p>
        </w:tc>
      </w:tr>
      <w:tr>
        <w:trPr>
          <w:trHeight w:val="1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бов’язкові платежі, у т. 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податки та збори (30 % до бюджету міст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0,3</w:t>
            </w:r>
          </w:p>
        </w:tc>
      </w:tr>
      <w:tr>
        <w:trPr>
          <w:trHeight w:val="1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платежі </w:t>
            </w:r>
            <w:r>
              <w:rPr>
                <w:i/>
                <w:iCs/>
                <w:lang w:val="uk-UA"/>
              </w:rPr>
              <w:t>(розшифрува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8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 __________                          </w:t>
      </w:r>
      <w:r>
        <w:rPr>
          <w:u w:val="single"/>
          <w:lang w:val="uk-UA"/>
        </w:rPr>
        <w:t>В.А.Кондрацький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      (підпис)                                  (ініціали, прізвище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>Головний бухгалте</w:t>
      </w:r>
      <w:r>
        <w:rPr>
          <w:bCs/>
          <w:lang w:val="uk-UA"/>
        </w:rPr>
        <w:t xml:space="preserve">р                     ___________                          </w:t>
      </w:r>
      <w:r>
        <w:rPr>
          <w:bCs/>
          <w:u w:val="single"/>
          <w:lang w:val="uk-UA"/>
        </w:rPr>
        <w:t>Л.О.Мирончук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    (підпис)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11"/>
        <w:gridCol w:w="806"/>
        <w:gridCol w:w="1204"/>
        <w:gridCol w:w="910"/>
        <w:gridCol w:w="695"/>
        <w:gridCol w:w="777"/>
        <w:gridCol w:w="591"/>
        <w:gridCol w:w="590"/>
      </w:tblGrid>
      <w:tr>
        <w:trPr>
          <w:trHeight w:val="30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695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5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9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9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7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 (в т.ч..поточний ремон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4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0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80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0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8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9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3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3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9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5"/>
        <w:gridCol w:w="982"/>
        <w:gridCol w:w="1008"/>
        <w:gridCol w:w="920"/>
        <w:gridCol w:w="684"/>
        <w:gridCol w:w="779"/>
        <w:gridCol w:w="633"/>
        <w:gridCol w:w="588"/>
      </w:tblGrid>
      <w:tr>
        <w:trPr>
          <w:trHeight w:val="30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рядк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2016 рок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2017 ро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2018 рік  (усього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881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__________                          </w:t>
      </w:r>
      <w:r>
        <w:rPr>
          <w:u w:val="single"/>
          <w:lang w:val="uk-UA"/>
        </w:rPr>
        <w:t>В.А.Кондрац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  (підпис)                                    (ініціали, прізвище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>Головний бухгалте</w:t>
      </w:r>
      <w:r>
        <w:rPr>
          <w:bCs/>
          <w:lang w:val="uk-UA"/>
        </w:rPr>
        <w:t xml:space="preserve">р                     ___________                          </w:t>
      </w:r>
      <w:r>
        <w:rPr>
          <w:bCs/>
          <w:u w:val="single"/>
          <w:lang w:val="uk-UA"/>
        </w:rPr>
        <w:t>Л.О.Мирончук</w:t>
      </w:r>
    </w:p>
    <w:p>
      <w:pPr>
        <w:pStyle w:val="Normal"/>
        <w:rPr>
          <w:b/>
          <w:b/>
          <w:bCs/>
          <w:lang w:val="uk-UA"/>
        </w:rPr>
      </w:pPr>
      <w:r>
        <w:rPr>
          <w:i/>
          <w:iCs/>
          <w:sz w:val="24"/>
          <w:szCs w:val="24"/>
          <w:lang w:val="uk-UA"/>
        </w:rPr>
        <w:t>(посада)                                              (підпис)                                    (ініціали, прізвище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94"/>
        <w:gridCol w:w="856"/>
        <w:gridCol w:w="802"/>
        <w:gridCol w:w="971"/>
        <w:gridCol w:w="993"/>
        <w:gridCol w:w="572"/>
        <w:gridCol w:w="572"/>
        <w:gridCol w:w="574"/>
        <w:gridCol w:w="571"/>
      </w:tblGrid>
      <w:tr>
        <w:trPr>
          <w:trHeight w:val="30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рядка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2016 року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-вий план 2017 рок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7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ий 2018 рік  (усьо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ний рух коштів на кінець поточно-го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кварталами</w:t>
            </w:r>
          </w:p>
        </w:tc>
      </w:tr>
      <w:tr>
        <w:trPr>
          <w:trHeight w:val="61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V </w:t>
            </w:r>
          </w:p>
        </w:tc>
      </w:tr>
      <w:tr>
        <w:trPr>
          <w:trHeight w:val="6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0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4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4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9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ільове фінансування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8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9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0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ня коротк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нси одержан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учка від реалізації О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тримання довг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3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3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94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3,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82,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8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4,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4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87,7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ахунки з оплати прац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8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0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ня коротк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(розшифр.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ЄС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6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основних засобів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 (капітальний ремон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витрати </w:t>
            </w:r>
            <w:r>
              <w:rPr>
                <w:i/>
                <w:iCs/>
                <w:sz w:val="20"/>
                <w:szCs w:val="20"/>
                <w:lang w:val="uk-UA"/>
              </w:rPr>
              <w:t>(розшифрувати) Амортизаці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8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6</w:t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лата дивіденд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вернення довгостр. кредиті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ошові кошти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кінець пері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 початок пері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Чистий грошовий поті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u w:val="single"/>
          <w:lang w:val="uk-UA"/>
        </w:rPr>
        <w:t>Директор</w:t>
      </w:r>
      <w:r>
        <w:rPr>
          <w:lang w:val="uk-UA"/>
        </w:rPr>
        <w:t xml:space="preserve">                                        __________                            </w:t>
      </w:r>
      <w:r>
        <w:rPr>
          <w:u w:val="single"/>
          <w:lang w:val="uk-UA"/>
        </w:rPr>
        <w:t>В.А.Кондрац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посада)                                                                 (підпис)                                             (ініціали, прізвище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u w:val="single"/>
          <w:lang w:val="uk-UA"/>
        </w:rPr>
        <w:t>Головний бухгалте</w:t>
      </w:r>
      <w:r>
        <w:rPr>
          <w:bCs/>
          <w:lang w:val="uk-UA"/>
        </w:rPr>
        <w:t xml:space="preserve">р                     ___________                          </w:t>
      </w:r>
      <w:r>
        <w:rPr>
          <w:bCs/>
          <w:u w:val="single"/>
          <w:lang w:val="uk-UA"/>
        </w:rPr>
        <w:t>Л.О.Мирончук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(посада)                                                                (підпис)                                            (ініціали, прізвище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доходів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 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операційні доходи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фінансування                                                                             - 247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одажу квитків та компенсація за пільговий проїзд                    - 37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ренди                                                                                       - 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плати пайової участі в утриманні об’єкта благоустрою              - 1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надання платних послуг                                                          - 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25090,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0</w:t>
      </w:r>
    </w:p>
    <w:p>
      <w:pPr>
        <w:pStyle w:val="Normal"/>
        <w:rPr/>
      </w:pPr>
      <w:r>
        <w:rPr>
          <w:sz w:val="28"/>
          <w:szCs w:val="28"/>
          <w:lang w:val="uk-UA"/>
        </w:rPr>
        <w:t>«Інші доходи»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ходи, що дорівнюють сумі амортизації активів                                  -1790,0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1790,00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В.А.Кондрацький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витрат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Благоустрій»  на 2018 рік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4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адміністративні витрат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                                                                                       - 130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                                                            - 28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                                                                                                         -  1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нтер, сканер, клавіатура, телефонний апарат, монітор                  -  22,00  Періодичні видання (журнали, газети, кодекси)                                   - 1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товари (папки, ручки, лінійки, калькулятори, блан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та ін.)                                                                                       - 15,00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луги зв’язку                                                                                         -  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                                                                        - 2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утримання будинку, вивіз та захоро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ття                                                                                                         - 7,0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комп’ютерної техніки                                                 - 9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і витрати                                                                                          - 3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слуги (обслуговування програми АВК, відпра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х бандеролів, листів та ін.)                                                              - 6,0</w:t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:                                                              -   1713,00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операційні витрати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                                                                                        - 825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заробітну плату                                                             - 181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е                                                                                                        - 166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ія                                                                                          - 190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ожеледні матеріали                                                                         - 41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 поточний ремонт                                                               - 26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частини                                                                                                -  37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персонального комп´ютера                                                  - 8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оса FS 450 2 шт.                                                                              - 4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ньові навіси «Грибки» (для облаштування прибудинк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) 40 шт.                                                                                      -  33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тка вакумна – пилосос 1 шт.                                                               -  23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рицемет (для відлову безпритульних тварин) 1 шт.                       -  2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 погружний (для роботи фонтана) 2 шт                                       -   6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ий навантажувач Т-156Б-09-03                                             -  165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ивщик швів (ремонт доріг)                                                                   - 31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прибиральна машина                                                                      -  9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скутер                                                                                            - 3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ада квітів, садженці дерев та кущів                                                  - 28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іння квітів та трави                                                                              -  2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ання                                                                                - 2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ний грунт                                                                                         - 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                                                                                                     -  19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а для тварин                                                                                       -   2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 обслуговування та ремонт                                                 -  31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на поточний ремонт доріг                                                       - 267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ороги до Торгового цент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штуваня місць стоянок по вул.Шевченка №22,24                            - 76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зовнішньої реклами по вул. Незалеж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, Старонетішинська                                                                 - 18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(підрядник)                                                                   - 2513,00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ослуги (ремонт дороги, перевезення матеріалів)                          - 50,00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а видачу сертифіката                                                                 - 24,00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що дорівнюють сумі амортизації активів                               -291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:                                                             -   25143,00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А.Кондрацький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шифровка  руху грошових коштів  до фінансовог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 на 2018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ші надходження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одажу квитків та компенсація за пільговий проїзд                    - 37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ренди                                                                                       - 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плати пайової участі в утриманні об’єкта благоустрою              - 14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надання платних послуг                                                          - 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що дорівнюють сумі амортизації активів                               -179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218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латежі в бюджет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% відрахув. до бюджету від оренди                                                 - 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% частини чистого прибутку                                                             - 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:                                                             -   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А.Кондра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фінансового плану КП НМР «Благоустр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план розроблено відповідно до Порядку складання, затвердження та контролю виконання фінансових планів комунальних підприємств територіальної громади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розвитку підприємства на 2018 рік планує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ої мережі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ні підприєм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частини чистого прибутку та відрахування до бюджету 70% надходжень від оренди  пояснюється тим, що розірвано  від 30 листопада     2017 року договір оренди індивідуально визначеного (нерухомого або іншого майна), що належить до комунальної власно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А.Кондра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Л.О.Миро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3:00Z</dcterms:created>
  <dc:creator>User</dc:creator>
  <dc:description/>
  <cp:keywords/>
  <dc:language>en-US</dc:language>
  <cp:lastModifiedBy>User</cp:lastModifiedBy>
  <cp:lastPrinted>2018-01-29T16:46:00Z</cp:lastPrinted>
  <dcterms:modified xsi:type="dcterms:W3CDTF">2018-01-29T14:56:00Z</dcterms:modified>
  <cp:revision>7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