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0862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8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люсару Б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4 «Про розгляд звернення Слюсара Б.В. щодо надання дозволу на розробку проекту землеустрою щодо відведення земельних ділянок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Слюсара Б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Слюсару Б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люсару Богдану Васильовичу, який зареєстрований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люсару Б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1:00Z</dcterms:created>
  <dc:creator>User</dc:creator>
  <dc:description/>
  <cp:keywords/>
  <dc:language>en-US</dc:language>
  <cp:lastModifiedBy>User</cp:lastModifiedBy>
  <cp:lastPrinted>2018-01-30T09:52:00Z</cp:lastPrinted>
  <dcterms:modified xsi:type="dcterms:W3CDTF">2018-01-30T08:36:00Z</dcterms:modified>
  <cp:revision>8</cp:revision>
  <dc:subject/>
  <dc:title>ПРОЕКТ</dc:title>
</cp:coreProperties>
</file>