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0988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8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Семенюк М.Ф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4 липня 2017 року № 30/1706 «Про розгляд звернення Семенюк М.Ф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 господарських будівель і споруд (присадибна ділянка)» та з метою розгляду звернення Семенюк М.Ф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Семенюк М.Ф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Семенюк Марії Федорівні, яка зареєстрована за адресою:     … ідентифікаційний номер …, у власність земельну ділянку (кадастровий номер: …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Семенюк М.Ф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8:00Z</dcterms:created>
  <dc:creator>User</dc:creator>
  <dc:description/>
  <cp:keywords/>
  <dc:language>en-US</dc:language>
  <cp:lastModifiedBy>User</cp:lastModifiedBy>
  <cp:lastPrinted>2018-01-30T09:52:00Z</cp:lastPrinted>
  <dcterms:modified xsi:type="dcterms:W3CDTF">2018-01-30T08:37:00Z</dcterms:modified>
  <cp:revision>7</cp:revision>
  <dc:subject/>
  <dc:title>ПРОЕКТ</dc:title>
</cp:coreProperties>
</file>