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0824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9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Черненькому І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5, 116, 118, 121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жовтня 2017 року № 34/1876 «Про розгляд звернення Черненького І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Черненького І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ерненькому І.С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 xml:space="preserve">Черненькому Ігорю Степановичу, </w:t>
      </w:r>
      <w:r>
        <w:rPr>
          <w:sz w:val="28"/>
          <w:szCs w:val="28"/>
        </w:rPr>
        <w:t xml:space="preserve">який зареєстрований за адресою: …, ідентифікаційний номер …, у власність земельну ділянку, площею 0,1200 га (кадастровий номер: …), для індивідуального садівництва, яка розташована в м. Нетішин, вулиця Солов’євсь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Черненькому І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4:00Z</dcterms:created>
  <dc:creator>User</dc:creator>
  <dc:description/>
  <cp:keywords/>
  <dc:language>en-US</dc:language>
  <cp:lastModifiedBy>User</cp:lastModifiedBy>
  <cp:lastPrinted>2018-01-30T09:58:00Z</cp:lastPrinted>
  <dcterms:modified xsi:type="dcterms:W3CDTF">2018-01-30T08:42:00Z</dcterms:modified>
  <cp:revision>6</cp:revision>
  <dc:subject/>
  <dc:title>ПРОЕКТ</dc:title>
</cp:coreProperties>
</file>