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/>
          <w:b/>
          <w:sz w:val="28"/>
          <w:szCs w:val="28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2pt;margin-top:9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0735481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Нетішинська міська рада Хмельницької області 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І Ш Е Н Н Я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идцять  восьмої сесії Нетішинської міськ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ІІ склика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right="3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1.2018</w:t>
        <w:tab/>
        <w:tab/>
        <w:tab/>
        <w:tab/>
        <w:tab/>
        <w:t xml:space="preserve">Нетішин </w:t>
        <w:tab/>
        <w:tab/>
        <w:tab/>
        <w:tab/>
        <w:t>№ 38/2215</w:t>
      </w:r>
    </w:p>
    <w:p>
      <w:pPr>
        <w:pStyle w:val="Normal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right="440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 затвердження Книш Ю.О. проекту землеустрою щодо відведення земельної ділянки у зв’язку зі зміною цільового призначення для будівництва та обслуговування житлового будинку, господарських будівель і споруд (присадибна ділянка)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34 частини 1 статті 26, пункту 3 частини 4 статті 42 Закону України «Про місцеве самоврядування в Україні», статей 12, 20 Земельного кодексу України, Закону України «Про землеустрій», Закону України «Про державну реєстрацію речових прав на нерухоме майно та їх обтяжень» та з метою розгляду звернення Книш Ю.О., Нетішинська міська  рада  в и р і ш и л а: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мінити Книш Юлії Олександрівни цільове призначення земельної ділянки площею 0,2458 га (кадастровий номер: …) на    вул. Солов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вській, яка перебуває у її власності для ведення особистого селянського господарства, відповідно до Свідоцтва про право власності на нерухоме майно від 24 вересня 2015 року, індексний номер 444423266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атвердити Книш Юлії Олександрівні, яка зареєстрована за адресою: …, ідентифікаційний номер …, проект землеустрою щодо відведення земельної ділянки у зв’язку зі зміною цільового призначення та віднести вказану земельну ділянку до «земель житлової та громадської забудови»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widowControl w:val="false"/>
        <w:autoSpaceDE w:val="false"/>
        <w:ind w:right="6" w:firstLine="708"/>
        <w:jc w:val="both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ниш Ю.О. посвідчити право власності в установленому законом порядку.</w:t>
      </w:r>
    </w:p>
    <w:p>
      <w:pPr>
        <w:pStyle w:val="Normal"/>
        <w:widowControl w:val="false"/>
        <w:autoSpaceDE w:val="false"/>
        <w:ind w:right="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widowControl w:val="false"/>
        <w:autoSpaceDE w:val="false"/>
        <w:ind w:righ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ідділу у м.Нетішині Міськрайонного управління у  Славутському районі та м. Нетішині Головного управління Держгеокадастру  у Хмельницькій області (Ковба О.П.) внести відповідні зміни в земельно-облікову документаці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иконанням цього рішення покласти на постійну комісію міської ради з питань земельних відносин та охорони навколишнього природного середовища (Степанюк С.С.) та заступника міського голови з питань виконавчих органів Нетішинської міської ради Латишеву О.В.</w:t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6" w:hanging="0"/>
        <w:jc w:val="both"/>
        <w:rPr/>
      </w:pPr>
      <w:r>
        <w:rPr>
          <w:sz w:val="28"/>
          <w:szCs w:val="28"/>
        </w:rPr>
        <w:t xml:space="preserve">Міський голова                                                                          </w:t>
        <w:tab/>
        <w:tab/>
        <w:t>О.О.Супруню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6:42:00Z</dcterms:created>
  <dc:creator>User</dc:creator>
  <dc:description/>
  <cp:keywords/>
  <dc:language>en-US</dc:language>
  <cp:lastModifiedBy>User</cp:lastModifiedBy>
  <cp:lastPrinted>2018-01-17T14:05:00Z</cp:lastPrinted>
  <dcterms:modified xsi:type="dcterms:W3CDTF">2018-01-30T09:30:00Z</dcterms:modified>
  <cp:revision>5</cp:revision>
  <dc:subject/>
  <dc:title>ПРОЕКТ</dc:title>
</cp:coreProperties>
</file>