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8480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6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Енергетик м</w:t>
      </w:r>
      <w:r>
        <w:rPr>
          <w:sz w:val="28"/>
          <w:szCs w:val="28"/>
        </w:rPr>
        <w:t>істо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ідповідно до пункту 34 частини 1 статті 26, пункту  3  частини 4 статті 42 Закону України «Про місцеве самоврядування в Україні», статей 12, 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Енергетик місто Нетішин», Нетішинська міська рада              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ОСББ «Енергетик місто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5987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         вул. Енергетиків, 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СББ «Енергетик місто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2:00Z</dcterms:created>
  <dc:creator>Admin</dc:creator>
  <dc:description/>
  <cp:keywords/>
  <dc:language>en-US</dc:language>
  <cp:lastModifiedBy>User</cp:lastModifiedBy>
  <cp:lastPrinted>2018-01-24T10:26:00Z</cp:lastPrinted>
  <dcterms:modified xsi:type="dcterms:W3CDTF">2018-01-30T09:34:00Z</dcterms:modified>
  <cp:revision>8</cp:revision>
  <dc:subject/>
  <dc:title>РІШЕННЯ</dc:title>
</cp:coreProperties>
</file>