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1437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Максюті Т.В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Максюти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19 га, яка розташована на вул. Будівельників, у районі будинку № 1, укладеного між Нетішинською міською радою та фізичною особою-підприємцем Максютою Тетяною Василівною, яка проживає за адресою: …, ідентифікаційний код …,   27 січ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8 лютого 2005 року за №040574500015 (далі – Договір), для здійснення роздрібної торгівлі та надання комерційних послуг, від 08 лютого 2018 року </w:t>
      </w:r>
      <w:r>
        <w:rPr>
          <w:bCs/>
          <w:sz w:val="28"/>
          <w:szCs w:val="28"/>
        </w:rPr>
        <w:t>до 07 лютого 2023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20794,93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Договору доповнити підпунктом 2.5. такого змісту: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– 6810500000:02:005:0382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173 (сто сімдесят три) грн., 29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нормативної грошової оцінки земель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умов господарювання, передбачених договором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КСУ у м. 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7:00Z</dcterms:created>
  <dc:creator>User</dc:creator>
  <dc:description/>
  <cp:keywords/>
  <dc:language>en-US</dc:language>
  <cp:lastModifiedBy>User</cp:lastModifiedBy>
  <cp:lastPrinted>2018-01-30T10:22:00Z</cp:lastPrinted>
  <dcterms:modified xsi:type="dcterms:W3CDTF">2018-01-30T09:35:00Z</dcterms:modified>
  <cp:revision>7</cp:revision>
  <dc:subject/>
  <dc:title>ПРОЕКТ</dc:title>
</cp:coreProperties>
</file>