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709953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7.2023</w:t>
        <w:tab/>
        <w:tab/>
        <w:tab/>
        <w:tab/>
        <w:tab/>
        <w:t>Нетішин</w:t>
        <w:tab/>
        <w:tab/>
        <w:tab/>
        <w:t xml:space="preserve">      </w:t>
        <w:tab/>
        <w:t xml:space="preserve">№ 38/1874 </w:t>
      </w:r>
    </w:p>
    <w:p>
      <w:pPr>
        <w:pStyle w:val="Normal"/>
        <w:ind w:right="48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тридцять четвертої сесії Нетішинської міської ради                 VIII скликання від 07 квітня 2023 року                № 34/1712 «Про місцеві податки і збори»</w:t>
      </w:r>
    </w:p>
    <w:p>
      <w:pPr>
        <w:pStyle w:val="Normal"/>
        <w:ind w:right="41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4 частини 1 статті 26, пункту 3 частини 4 статті                      42 Закону України «Про місцеве самоврядування в Україні», статей 10, 12 розділу I, статей 265-300 розділів ХІІ, ХІ</w:t>
      </w:r>
      <w:r>
        <w:rPr>
          <w:b/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t xml:space="preserve"> Податкового кодексу України, Нетішинська міська рада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тридцять четвертої сесії Нетішинської міської ради VІІІ скликання від 07 квітня 2023 року № 34/1712 «</w:t>
      </w:r>
      <w:r>
        <w:rPr>
          <w:bCs/>
          <w:sz w:val="28"/>
          <w:szCs w:val="28"/>
          <w:lang w:val="uk-UA"/>
        </w:rPr>
        <w:t xml:space="preserve">Про місцеві податки і збори» з внесеними змінами, </w:t>
      </w:r>
      <w:r>
        <w:rPr>
          <w:sz w:val="28"/>
          <w:szCs w:val="28"/>
          <w:lang w:val="uk-UA"/>
        </w:rPr>
        <w:t>такі зміни:</w:t>
      </w:r>
    </w:p>
    <w:p>
      <w:pPr>
        <w:pStyle w:val="11"/>
        <w:ind w:left="1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8 до рішення  викласти в новій редакції згідно з додатком.</w:t>
      </w:r>
    </w:p>
    <w:p>
      <w:pPr>
        <w:pStyle w:val="1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ішення тридцять сьомої сесії Нетішинської міської ради VІІІ скликання від 09 червня 2023 року № 37/1804 «Про внесення змін до рішення тридцять четвертої сесії Нетішинської міської ради VIII скликання від 07 квітня 2023 року № 34/1712 «Про місцеві податки і збори».</w:t>
      </w:r>
    </w:p>
    <w:p>
      <w:pPr>
        <w:pStyle w:val="StyleZakonu1"/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постійну комісію Нетішинської міської ради VІІІ скликання з питань планування бюджет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СУПРУНЮК</w:t>
      </w:r>
    </w:p>
    <w:p>
      <w:pPr>
        <w:pStyle w:val="11"/>
        <w:ind w:left="1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left="1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left="1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left="5720" w:right="-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</w:t>
      </w:r>
    </w:p>
    <w:p>
      <w:pPr>
        <w:pStyle w:val="Normal"/>
        <w:tabs>
          <w:tab w:val="clear" w:pos="708"/>
          <w:tab w:val="left" w:pos="9356" w:leader="none"/>
        </w:tabs>
        <w:ind w:left="5720" w:right="-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тридцять четвертої  сесії Нетішинської міської ради VIII скликання</w:t>
      </w:r>
    </w:p>
    <w:p>
      <w:pPr>
        <w:pStyle w:val="Normal"/>
        <w:tabs>
          <w:tab w:val="clear" w:pos="708"/>
          <w:tab w:val="left" w:pos="9356" w:leader="none"/>
        </w:tabs>
        <w:ind w:left="5720" w:right="-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4.2023 № 34/1712</w:t>
      </w:r>
    </w:p>
    <w:p>
      <w:pPr>
        <w:pStyle w:val="Normal"/>
        <w:tabs>
          <w:tab w:val="clear" w:pos="708"/>
          <w:tab w:val="left" w:pos="9356" w:leader="none"/>
        </w:tabs>
        <w:ind w:left="5720" w:right="-24" w:hanging="0"/>
        <w:rPr/>
      </w:pPr>
      <w:r>
        <w:rPr>
          <w:sz w:val="28"/>
          <w:szCs w:val="28"/>
          <w:lang w:val="uk-UA"/>
        </w:rPr>
        <w:t xml:space="preserve">(у редакції рішення тридцять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</w:t>
      </w:r>
    </w:p>
    <w:p>
      <w:pPr>
        <w:pStyle w:val="Normal"/>
        <w:tabs>
          <w:tab w:val="clear" w:pos="708"/>
          <w:tab w:val="left" w:pos="9356" w:leader="none"/>
        </w:tabs>
        <w:ind w:left="5720" w:right="-24" w:hanging="0"/>
        <w:rPr/>
      </w:pPr>
      <w:r>
        <w:rPr>
          <w:sz w:val="28"/>
          <w:szCs w:val="28"/>
          <w:lang w:val="uk-UA"/>
        </w:rPr>
        <w:t xml:space="preserve">14.07.2023 № 38/1874) </w:t>
      </w:r>
    </w:p>
    <w:p>
      <w:pPr>
        <w:pStyle w:val="Normal"/>
        <w:tabs>
          <w:tab w:val="clear" w:pos="708"/>
          <w:tab w:val="left" w:pos="9356" w:leader="none"/>
        </w:tabs>
        <w:ind w:right="-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-24" w:hanging="0"/>
        <w:jc w:val="center"/>
        <w:outlineLvl w:val="0"/>
        <w:rPr/>
      </w:pPr>
      <w:r>
        <w:rPr/>
        <w:t>Ставки земельного податку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6330"/>
      </w:tblGrid>
      <w:tr>
        <w:trPr>
          <w:trHeight w:val="107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област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згідно з КОАТУУ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10500000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823987301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82398730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Нетішин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Старий Кривин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Новий Криви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Ставки земельного податку за земельні ділянки, </w:t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w:t>які перебувають у власності</w:t>
      </w:r>
    </w:p>
    <w:tbl>
      <w:tblPr>
        <w:tblW w:w="51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3928"/>
        <w:gridCol w:w="19"/>
        <w:gridCol w:w="18"/>
        <w:gridCol w:w="1096"/>
        <w:gridCol w:w="6"/>
        <w:gridCol w:w="1232"/>
        <w:gridCol w:w="32"/>
        <w:gridCol w:w="1097"/>
        <w:gridCol w:w="22"/>
        <w:gridCol w:w="22"/>
        <w:gridCol w:w="58"/>
        <w:gridCol w:w="759"/>
        <w:gridCol w:w="247"/>
      </w:tblGrid>
      <w:tr>
        <w:trPr>
          <w:tblHeader w:val="true"/>
        </w:trPr>
        <w:tc>
          <w:tcPr>
            <w:tcW w:w="5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тавки податку</w:t>
              <w:br/>
              <w:t>(відсотків нормативної грошової оцінки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/>
                <w:sz w:val="22"/>
                <w:szCs w:val="22"/>
                <w:lang w:val="uk-UA" w:eastAsia="en-US"/>
              </w:rPr>
            </w:r>
          </w:p>
        </w:tc>
      </w:tr>
      <w:tr>
        <w:trPr>
          <w:tblHeader w:val="true"/>
        </w:trPr>
        <w:tc>
          <w:tcPr>
            <w:tcW w:w="5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/>
                <w:lang w:val="uk-UA" w:eastAsia="en-US"/>
              </w:rPr>
            </w:r>
          </w:p>
        </w:tc>
      </w:tr>
      <w:tr>
        <w:trPr>
          <w:tblHeader w:val="true"/>
          <w:trHeight w:val="199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од * 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для юридичних осі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для фізичних осіб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для юридичних осіб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для фізичних осіб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сільськогосподарського призначення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сільськогосподарського призначення (земельні ділянки, надані для виробництва сільськогосподарської продукції, здійснення сільськогосподарської науково-дослідної та навчальної діяльності, розміщення відповідної виробничої інфраструктури, у тому числі інфраструктури оптових ринків сільськогосподарської продукції, або призначені для цих цілей; земельні ділянки, надані для діяльності у сфері надання послуг у сільському господарстві, та інше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1/01.01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товарного сільськогосподарського виробництв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2/01.02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фермерського господарств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3/01.03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особистого селянського господарств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4/01.04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підсобного сільського господарств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5/01.05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індивідуального садівництв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6/01.06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колективного садівництв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7/01.07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городництв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8/01.08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сінокосіння і випасання худоб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9/01.09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дослідних і навчальних цілей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0/01.1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1/01.11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5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2/01/12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3/01.13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іншого сільськогосподарського призначенн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4/01.1419.0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01.01-01.13, 01.15-01.19 та для збереження та використання земель природно-заповідного фонду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5/16.0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під сільськогосподарськими будівлями і дворам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6/01.13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під полезахисними лісовими смугам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7/16.0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и чи юридичними особами)</w:t>
            </w:r>
          </w:p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8/18.0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польові дороги, прогон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9/18.0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під громадськими сіножатями та громадськими пасовищам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житлової забудови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житлової забудови (земельні ділянки, які використовуються для розміщення житлової забудови (житлові будинки, гуртожитки, господарські будівлі та інше); земельні ділянки, які використовуються для розміщення гаражного будівництва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1/02.01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2/02.02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колективного житлового будівництв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3/02.03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і обслуговування багатоквар-тирного житлового будинк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4/02.04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5/02.05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індивідуальних гаражів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6/02.06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колективного гаражного будівництв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7/02.07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ої житлової забудови 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8/02.08</w:t>
            </w:r>
          </w:p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02.01-02.07, 02.09-02.12 та для збереження та використання земель природно-заповідного фонду </w:t>
            </w:r>
          </w:p>
          <w:p>
            <w:pPr>
              <w:pStyle w:val="Style15"/>
              <w:spacing w:before="0" w:after="0"/>
              <w:ind w:right="224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9/02.09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будівництва і обслуговування паркінгів та автостоянок на землях житлової та громадської забудов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 фонду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10/02.1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будівництва і обслуговування багатоквар-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11/16.0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12/18.0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4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громадської забудови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житлової забудови (земельні ділянки, які використовуються для розміщення житлової забудови (житлові будинки, гуртожитки, господарські будівлі та інше); земельні ділянки, які використовуються для розміщення гаражного будівництва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1/03.01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2/03.02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закладів освіт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3/03.03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4/03.04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5/03.05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6/03.06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7/03.07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8/03.08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9/03.09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0/03.1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будівництва та обслуговування адміністратив-них будинків, офісних будівель компаній, які займаються підприємницькою діяльністю, пов'язаною з отриманням прибутк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1/03.11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і споруд закладів науки </w:t>
            </w:r>
          </w:p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2/03.12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3/03.13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4/03.14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органів ДСНС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5/03.15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6/03.16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0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цілей підрозділів 03.01-03.15, 03.17-03.20 та для збереження та використання земель природно-заповідного фонд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7/03.17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0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8/03.18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0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розміщення та експлуатації установ/місць виконання покаран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9/16.0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0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20/18.0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0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0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лі природно-заповідного фонду та іншого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риродоохоронного призначенн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і ділянки природно-заповідного фонду (природні території та об'єкти (природні заповідники, національні природні парки, біосферні заповідники, регіональні ландшафтні парки, заказники, пам'ятки природи, заповідні урочища), а також штучно створені об'єкти (ботанічні сади, дендрологічні парки, зоологічні парки, парки-пам'ятки садово-паркового мистецтва), що надаються в постійне користування спеціальним адміністраціям територій та об'єктів природно-заповідного фонду (крім земельних ділянок під об'єктами природно-заповідного фонду, що включені до їх складу без вилучення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збереження та використання біосферних заповідників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збереження та використання природних заповідників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збереження та використання національних природних парків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збереження та використання ботанічних садів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парків - пам’яток садово-паркового мистецтва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регіональних ландшафтних парків </w:t>
            </w:r>
          </w:p>
          <w:p>
            <w:pPr>
              <w:pStyle w:val="Style15"/>
              <w:spacing w:before="0" w:after="0"/>
              <w:ind w:right="11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11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11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5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іншого природоохоронного призначення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5.01/05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іншого природоохоронного призначення (земельні ділянки, в межах яких є природні об'єкти, що мають особливу наукову цінність, та які надаються для збереження і використання цих об'єктів, проведення наукових досліджень, освітньої та виховної роботи)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5.02/16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оздоровчого призначення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(землі, що мають природні лікувальні властивості, які використовуються або можуть використовуватися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 w:eastAsia="en-US"/>
              </w:rPr>
              <w:t>для профілактики захворювань і лікування людей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1/06.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Для будівництва і обслуговування санаторно-оздоровчих закладів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2/06.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3/06.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их оздоровчих цілей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4/06.04 19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цілей підрозділів 06.01 - 06.03, 06.05 та для збереження та використання земель природно-заповідного фонду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5/16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рекреаційного призначенн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і ділянки рекреаційного призначення (земельні ділянки зелених зон і зелених насаджень міст та інших населених пунктів, навчально-туристських та екологічних стежок, маркованих трас, земельні ділянки, зайняті територіями будинків відпочинку, пансіонатів, об'єктів фізичної культури і спорту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уристичних баз, кемпінгів, яхт-клубів, стаціонарних і наметових туристично-оздоровчих таборів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удинків рибалок і мисливців, дитячих туристичних станцій, дитячих та спортивних таборів, інших аналогічних об'єктів, а також земельні ділянки, надані для дачного будівництва і спорудження інших об'єктів стаціонарної рекреації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1/07.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об’єктів рекреаційного призначення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2/07.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об’єктів фізичної культури і спорту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3/07.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4/07.0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колективного дачного будівництва 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5/07.05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цілей підрозділів 07.01 - 07.04, 07.06 - 07.09 та для збереження та використання земель природно-заповідного фонду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6/07.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збереження, використання та відтворення зелених зон і зелених насаджень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7/16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8/18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зелені насадження загального користування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9/18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 відведені під місця поховання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історико-культурного призначення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і ділянки історико-культурного призначення (земельні ділянки, на яких розташовані: пам'ятки культурної спадщини, їх комплекси (ансамблі), історико-культурні заповідники, історико-культурні заповідні території, охоронювані археологічні території, музеї просто неба, меморіальні музеї-садиби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1/08.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2/08.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3/08.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4/08.04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цілей підрозділів 08.01 - 08.03, 08.05 та для збереження та використання земель природно-заповідного фонду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5/16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5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лісогосподарського призначенн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лісогосподарського призначення (земельні ділянки, вкриті лісовою рослинністю, а також не вкриті лісовою рослинністю, нелісові земельні ділянки, які надані та використовуються для потреб лісового господарства, крім земельних ділянок, зайнятих зеленими насадженнями у межах населених пунктів, які не віднесені до категорії лісів, а також земельних ділянок, зайнятих окремими деревами і групами дерев, чагарниками на сільськогосподарських угіддях, присадибних, дачних і садових ділянках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1/09.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2/09.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ого лісогосподарського призначення </w:t>
            </w:r>
          </w:p>
          <w:p>
            <w:pPr>
              <w:pStyle w:val="Style15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3/09.03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09.01-09.02, 09.04-09.05 та для збереження та використання земель природно-заповідного фонду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розміщення господарських дворів лісогосподарських підприємств, установ, організацій та будівель лісомисливського господарства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2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5/16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водного фонду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водного фонду (земельні ділянки, зайняті морями, річками, озерами, водосховищами, іншими водними об'єктами, болотами, а також островами, не зайнятими лісами; прибережними захисними смугами вздовж морів, річок та навколо водойм, крім земель, зайнятих лісами; гідротехнічними, іншими водогосподарськими спорудами та каналами, а також земельні ділянки, виділені під смуги відведення для них; береговими смугами водних шляхів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1/10.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2/10.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3/10.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4/10.0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5/10.0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6/10.0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сінокосіння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7/10.0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ибогосподарських потреб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8/10.0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9/10.0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проведення науково-дослідних робіт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0/10.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1/10.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експлуатації санаторіїв та інших лікувально-оздоровчих закладів у межах прибережних захисних смуг морів, морських заток і лиманів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2/10.12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цілей підрозділів 10.01 - 10.11, 10.13 - 10.16 та для збереження та використання земель природно-заповідного фонду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3/16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4/18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ні об'єкти загального користування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5/18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під пляжами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6/18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під громадськими сіножатями</w:t>
            </w:r>
          </w:p>
          <w:p>
            <w:pPr>
              <w:pStyle w:val="Normal"/>
              <w:ind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2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емлі промисловості, транспорту, зв'язку, енергетики, оборони та іншого призначення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промисловості (земельні ділянки, надані для розміщення та експлуатації основних, підсобних і допоміжних будівель та споруд промислових, гірничодобувних, транспортних та інших підприємств, їх під'їзних шляхів, інженерних мереж, адміністративно-побутових будівель, інших споруд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1/11.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9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2/11.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9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3/11.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9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4/11.0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9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5/11.05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цілей підрозділів 11.01 - 11.04, 11.06 - 11.08 та для збереження та використання земель природно-заповідного фонду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6/16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7/18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8/18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відведенні для цілей поводження з відходам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транспорту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підприємствам, установам та організаціям залізничного, автомобільного транспорту і дорожнього господарства, морського, річкового, авіаційного, трубопровідного транспорту та міського електротранспорту для виконання покладених на них завдань щодо експлуатації, ремонту і розвитку об'єктів транспорту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1/12.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2/12.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3/12.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4/12.0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5/12.0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авіаційного транспорту </w:t>
            </w:r>
          </w:p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6/12.0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7/12.0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8/12.0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9/12.0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0/12.10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12.01-12.09, 12.11-12.13 та для збереження та використання земель природно-заповідного фонду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1/12.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розміщення та експлуатації об'єктів дорожнього сервісу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2/16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3/18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вулиці, майдани, проїзди, дороги, набережні</w:t>
            </w:r>
          </w:p>
          <w:p>
            <w:pPr>
              <w:pStyle w:val="Normal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зв'язку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під повітряні і кабельні телефонно-телеграфні лінії та супутникові засоби зв'язку, а також підприємствам, установам та організаціям для здійснення відповідної діяльності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1/13.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2/13.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3/13.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4/13.04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цілей підрозділів 13.01-13.03, 13.05-13.06 та для збереження та використання земель природно-заповідного фонду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5/13.0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розміщення та постійної діяльності Державної служби спеціального зв’язку та захисту інформації Україн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6/16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енергетики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в установленому порядку для розміщення, будівництва і експлуатації та обслуговування об'єктів енергогенеруючих підприємств, установ і організацій (атомні, теплові, гідро- та гідроакумулюючі електростанції, теплоелектроцентралі, котельні), об'єктів альтернативної енергетики (електростанції з використанням енергії вітру, сонця та інших джерел), об'єктів передачі електричної та теплової енергії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(повітряні та кабельні лінії електропередачі, трансформаторні підстанції, розподільні пункти та пристрої, теплові мережі), виробничих об'єктів, необхідних для експлуатації об'єктів енергетики, в тому числі баз та пунктів)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1/14.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2/14.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енергії </w:t>
            </w:r>
          </w:p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3/14.03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14.01-14.02, 14.04-14.06 та для збереження та використання земель природно-заповідного фонду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4/16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5/18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  <w:p>
            <w:pPr>
              <w:pStyle w:val="Normal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6/18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відведені для цілей поводження з відходами</w:t>
            </w:r>
          </w:p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оборони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для розміщення і постійної діяльності військових частин, установ, військово-навчальних закладів, підприємств та організацій Збройних Сил, інших військових формувань, утворених відповідно до законодавства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1/15.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Збройних Си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2/15.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Національної гвардії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3/15.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Державної прикордонної служб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4/15.0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Служби безпек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5/15.0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Державної спеціальної служби транспорту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6/15.0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Служби зовнішньої розвідки Україн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7/15.0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інших, створених відповідно до законів, військових формуван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8/15.08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цілей підрозділів 15.01-15.07, 15.09-15.11 та для збереження та використання земель природно-заповідного фонду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9/15.0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10/15.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розміщення та постійної діяльності Національної поліції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розміщення структурних підрозділів Міноборони, територіальних органів, закладів, установ і підприємств, що належать до сфери управління Міноборон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*Код виду цільового призначення з 01.01.2024/Код КВЦПЗ до 01.01.2024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0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Ставки земельного податку за земельні ділянки, які перебувають у постійному користуванні суб’єктів господарювання державної форми власності </w:t>
      </w:r>
    </w:p>
    <w:tbl>
      <w:tblPr>
        <w:tblW w:w="505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3691"/>
        <w:gridCol w:w="1300"/>
        <w:gridCol w:w="6"/>
        <w:gridCol w:w="12"/>
        <w:gridCol w:w="1187"/>
        <w:gridCol w:w="16"/>
        <w:gridCol w:w="1162"/>
        <w:gridCol w:w="16"/>
        <w:gridCol w:w="10"/>
        <w:gridCol w:w="1014"/>
        <w:gridCol w:w="30"/>
      </w:tblGrid>
      <w:tr>
        <w:trPr>
          <w:tblHeader w:val="true"/>
        </w:trPr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4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тавки податку</w:t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для юридичних осіб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для фізичних осіб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для юридичних осіб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для фізичних осіб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сільськогосподарського призначення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сільськогосподарського призначення (земельні ділянки, надані для виробництва сільськогосподарської продукції, здійснення сільськогосподарської науково-дослідної та навчальної діяльності, розміщення відповідної виробничої інфраструктури, у тому числі інфраструктури оптових ринків сільськогосподарської продукції, або призначені для цих цілей; земельні ділянки, надані для діяльності у сфері надання послуг у сільському господарстві, та інше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1/01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товарного сільськогосподарського виробництв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2/01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фермерського господарств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3/01.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особистого селянського господарств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4/01.0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підсобного сільського господарств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5/01.0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індивідуального садівництв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6/01.0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колективного садівництв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7/01.0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городництв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8/01.0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сінокосіння і випасання худоб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9/01.0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дослідних і навчальних цілей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0/01.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1/01.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2/01/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3/01.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іншого сільськогосподарського призначенн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4/01.1419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01.01-01.13, 01.15-01.19 та для збереження та використання земель природно-заповідного фонду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5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під сільськогосподарськими будівлями і дворам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6/01.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під полезахисними лісовими смугам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7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и чи юридичними особами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8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польові дороги, прогон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9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під громадськими сіножатями та громадськими пасовищам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житлової забудови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житлової забудови (земельні ділянки, які використовуються для розміщення житлової забудови (житлові будинки, гуртожитки, господарські будівлі та інше); земельні ділянки, які використовуються для розміщення гаражного будівництва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1/02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2/02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колективного житлового будівництв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3/02.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і обслуговування багатоквартирного житлового будинку</w:t>
            </w:r>
          </w:p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4/02.0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5/02.0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індивідуальних гаражів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6/02.0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колективного гаражного будівництва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7/02.0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ої житлової забудови 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8/02.08</w:t>
            </w:r>
          </w:p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02.01-02.07, 02.09-02.12 та для збереження та використання земель природно-заповідного фонду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9/02.0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10/02.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будівництва і обслуговування багатоквар-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11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12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громадської забудови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житлової забудови (земельні ділянки, які використовуються для розміщення житлової забудови (житлові будинки, гуртожитки, господарські будівлі та інше); земельні ділянки, які використовуються для розміщення гаражного будівництва)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1/03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2/03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закладів освіт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3/03.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4/03.0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52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5/03.0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6/03.0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7/03.0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8/03.0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uk-UA" w:eastAsia="en-US"/>
              </w:rPr>
            </w:pPr>
            <w:r>
              <w:rPr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9/03.0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кредитно-фінансових установ</w:t>
            </w:r>
          </w:p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0/03.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будівництва та обслуговування адміністратив-них будинків, офісних будівель компаній, які займаються підприємницькою діяльністю, пов'язаною з отриманням прибутку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1/03.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2/03.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3/03.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4/03.1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органів ДСНС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5/03.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6/03.1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цілей підрозділів 03.01-03.15, 03.17-03.20 та для збереження та використання земель природно-заповідного фонду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7/03.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8/03.1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розміщення та експлуатації установ/місць виконання покарань</w:t>
            </w:r>
          </w:p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9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20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лі природно-заповідного фонду та іншого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риродоохоронного призначенн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і ділянки природно-заповідного фонду (природні території та об'єкти (природні заповідники, національні природні парки, біосферні заповідники, регіональні ландшафтні парки, заказники, пам'ятки природи, заповідні урочища), а також штучно створені об'єкти (ботанічні сади, дендрологічні парки, зоологічні парки, парки-пам'ятки садово-паркового мистецтва), що надаються в постійне користування спеціальним адміністраціям територій та об'єктів природно-заповідного фонду (крім земельних ділянок під об'єктами природно-заповідного фонду, що включені до їх складу без вилучення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збереження та використання природних заповідників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збереження та використання національних природних парків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збереження та використання ботанічних садів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парків - пам’яток садово-паркового мистецтва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5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5.01/05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іншого природоохоронного призначення (земельні ділянки, в межах яких є природні об'єкти, що мають особливу наукову цінність, та які надаються для збереження і використання цих об'єктів, проведення наукових досліджень, освітньої та виховної роботи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5.02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оздоровчого призначення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(землі, що мають природні лікувальні властивості, які використовуються або можуть використовуватися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 w:eastAsia="en-US"/>
              </w:rPr>
              <w:t>для профілактики захворювань і лікування людей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1/06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і обслуговування санаторно-оздоровчих закладів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2/06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3/06.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их оздоровчих цілей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4/06.04 19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цілей підрозділів 06.01 - 06.03, 06.05 та для збереження та використання земель природно-заповідного фонду</w:t>
            </w:r>
          </w:p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5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рекреаційного призначенн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і ділянки рекреаційного призначення (земельні ділянки зелених зон і зелених насаджень міст та інших населених пунктів, навчально-туристських та екологічних стежок, маркованих трас, земельні ділянки, зайняті територіями будинків відпочинку, пансіонатів, об'єктів фізичної культури і спорту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уристичних баз, кемпінгів, яхт-клубів, стаціонарних і наметових туристично-оздоровчих таборів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удинків рибалок і мисливців, дитячих туристичних станцій, дитячих та спортивних таборів, інших аналогічних об'єктів, а також земельні ділянки, надані для дачного будівництва і спорудження інших об'єктів стаціонарної рекреації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1/07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об’єктів рекреаційного призначенн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2/07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об’єктів фізичної культури і спорту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3/07.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4/07.0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колективного дачного будівництва 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5/07.05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цілей підрозділів 07.01 - 07.04, 07.06 - 07.09 та для збереження та використання земель природно-заповідного фонду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6/07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збереження, використання та відтворення зелених зон і зелених насаджень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7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8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зелені насадження загального користуванн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9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 відведені під місця похованн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історико-культурного призначення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і ділянки історико-культурного призначення (земельні ділянки, на яких розташовані: пам'ятки культурної спадщини, їх комплекси (ансамблі), історико-культурні заповідники, історико-культурні заповідні території, охоронювані археологічні території, музеї просто неба, меморіальні музеї-садиби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1/08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2/08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3/08.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4/08.04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цілей підрозділів 08.01 - 08.03, 08.05 та для збереження та використання земель природно-заповідного фонду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5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лісогосподарського призначенн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лісогосподарського призначення (земельні ділянки, вкриті лісовою рослинністю, а також не вкриті лісовою рослинністю, нелісові земельні ділянки, які надані та використовуються для потреб лісового господарства, крім земельних ділянок, зайнятих зеленими насадженнями у межах населених пунктів, які не віднесені до категорії лісів, а також земельних ділянок, зайнятих окремими деревами і групами дерев, чагарниками на сільськогосподарських угіддях, присадибних, дачних і садових ділянках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1/09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2/09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3/09.03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цілей підрозділів 09.01-09.02, 09.04-09.05 та для збереження та використання земель природно-заповідного фонду</w:t>
            </w:r>
          </w:p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розміщення господарських дворів лісогосподарських підприємств, установ, організацій та будівель лісомисливського господарств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5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водного фонду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водного фонду (земельні ділянки, зайняті морями, річками, озерами, водосховищами, іншими водними об'єктами, болотами, а також островами, не зайнятими лісами; прибережними захисними смугами вздовж морів, річок та навколо водойм, крім земель, зайнятих лісами; гідротехнічними, іншими водогосподарськими спорудами та каналами, а також земельні ділянки, виділені під смуги відведення для них; береговими смугами водних шляхів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1/10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2/10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3/10.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4/10.0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5/10.0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6/10.0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сінокосіння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7/10.0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ибогосподарських потреб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8/10.0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9/10.0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проведення науково-дослідних робіт </w:t>
            </w:r>
          </w:p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0/10.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1/10.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2/10.12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цілей підрозділів 10.01 - 10.11, 10.13 - 10.16 та для збереження та використання земель природно-заповідного фонду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3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4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ні об'єкти загального користуванн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5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під пляжам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6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під громадськими сіножатям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емлі промисловості, транспорту, зв'язку, енергетики, оборони та іншого призначення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промисловості (земельні ділянки, надані для розміщення та експлуатації основних, підсобних і допоміжних будівель та споруд промислових, гірничодобувних, транспортних та інших підприємств, їх під'їзних шляхів, інженерних мереж, адміністративно-побутових будівель, інших споруд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1/11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2/11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3/11.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4/11.0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5/11.05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цілей підрозділів 11.01 - 11.04, 11.06 - 11.08 та для збереження та використання земель природно-заповідного фонду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6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7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8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відведенні для цілей поводження з відходами</w:t>
            </w:r>
          </w:p>
          <w:p>
            <w:pPr>
              <w:pStyle w:val="Normal"/>
              <w:ind w:right="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транспорту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підприємствам, установам та організаціям залізничного, автомобільного транспорту і дорожнього господарства, морського, річкового, авіаційного, трубопровідного транспорту та міського електротранспорту для виконання покладених на них завдань щодо експлуатації, ремонту і розвитку об'єктів транспорту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1/12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2/12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3/12.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4/12.0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5/12.0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6/12.0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7/12.0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8/12.0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9/12.0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0/12.10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12.01-12.09, 12.11-12.13 та для збереження та використання земель природно-заповідного фонду </w:t>
            </w:r>
          </w:p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1/12.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розміщення та експлуатації об'єктів дорожнього сервісу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2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3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вулиці, майдани, проїзди, дороги, набережні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зв'язку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під повітряні і кабельні телефонно-телеграфні лінії та супутникові засоби зв'язку, а також підприємствам, установам та організаціям для здійснення відповідної діяльності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1/13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2/13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3/13.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4/13.04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цілей підрозділів 13.01-13.03, 13.05-13.06 та для збереження та використання земель природно-заповідного фонду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5/13.0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розміщення та постійної діяльності Державної служби спеціального зв’язку та захисту інформації Україн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6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енергетики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в установленому порядку для розміщення, будівництва і експлуатації та обслуговування об'єктів енергогенеруючих підприємств, установ і організацій (атомні, теплові, гідро- та гідроакумулюючі електростанції, теплоелектроцентралі, котельні), об'єктів альтернативної енергетики (електростанції з використанням енергії вітру, сонця та інших джерел), об'єктів передачі електричної та теплової енергії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(повітряні та кабельні лінії електропередачі, трансформаторні підстанції, розподільні пункти та пристрої, теплові мережі), виробничих об'єктів, необхідних для експлуатації об'єктів енергетики, в тому числі баз та пунктів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1/14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2/14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енергії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3/14.03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3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14.01-14.02, 14.04-14.06 та для збереження та використання земель природно-заповідного фонду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4/16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5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6/18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відведені для цілей поводження з відходами</w:t>
            </w:r>
          </w:p>
          <w:p>
            <w:pPr>
              <w:pStyle w:val="Normal"/>
              <w:ind w:right="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оборони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для розміщення і постійної діяльності військових частин, установ, військово-навчальних закладів, підприємств та організацій Збройних Сил, інших військових формувань, утворених відповідно до законодавства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1/15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Збройних Сил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2/15.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Національної гвардії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3/15.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Державної прикордонної служб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4/15.0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Служби безпек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5/15.0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Державної спеціальної служби транспорту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6/15.0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Служби зовнішньої розвідки Україн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7/15.0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інших, створених відповідно до законів, військових формувань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8/15.08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цілей підрозділів 15.01-15.07, 15.09-15.11 та для збереження та використання земель природно-заповідного фонду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9/15.0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10/15.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розміщення та постійної діяльності Національної поліції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розміщення структурних підрозділів Міноборони, територіальних органів, закладів, установ і підприємств, що належать до сфери управління Міноборон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Rvps2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*Код виду цільового призначення з 01.01.2024/Код КВЦПЗ до 01.01.2024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Rvps2"/>
        <w:spacing w:before="0" w:after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</w:t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вки земельного податку за земельні ділянки, які перебувають у постійному користуванні суб’єктів господарювання комунальної форми власності</w:t>
      </w:r>
    </w:p>
    <w:tbl>
      <w:tblPr>
        <w:tblW w:w="505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3629"/>
        <w:gridCol w:w="23"/>
        <w:gridCol w:w="25"/>
        <w:gridCol w:w="1267"/>
        <w:gridCol w:w="25"/>
        <w:gridCol w:w="6"/>
        <w:gridCol w:w="1075"/>
        <w:gridCol w:w="58"/>
        <w:gridCol w:w="31"/>
        <w:gridCol w:w="1127"/>
        <w:gridCol w:w="49"/>
        <w:gridCol w:w="53"/>
        <w:gridCol w:w="29"/>
        <w:gridCol w:w="963"/>
        <w:gridCol w:w="24"/>
        <w:gridCol w:w="25"/>
        <w:gridCol w:w="18"/>
      </w:tblGrid>
      <w:tr>
        <w:trPr>
          <w:tblHeader w:val="true"/>
        </w:trPr>
        <w:tc>
          <w:tcPr>
            <w:tcW w:w="4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 w:eastAsia="en-US"/>
              </w:rPr>
              <w:t>1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Ставки податку</w:t>
              <w:br/>
              <w:t>(відсотків нормативної грошової оцінки)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>
          <w:tblHeader w:val="true"/>
        </w:trPr>
        <w:tc>
          <w:tcPr>
            <w:tcW w:w="4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>
          <w:tblHeader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Код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 w:eastAsia="en-US"/>
              </w:rPr>
              <w:t>1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юридич-них осіб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фізичних осіб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юридич-них осіб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фізичних осіб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</w:t>
            </w:r>
          </w:p>
        </w:tc>
        <w:tc>
          <w:tcPr>
            <w:tcW w:w="8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сільськогосподарського призначення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сільськогосподарського призначення (земельні ділянки, надані для виробництва сільськогосподарської продукції, здійснення сільськогосподарської науково-дослідної та навчальної діяльності, розміщення відповідної виробничої інфраструктури, у тому числі інфраструктури оптових ринків сільськогосподарської продукції, або призначені для цих цілей; земельні ділянки, надані для діяльності у сфері надання послуг у сільському господарстві, та інше)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1/01.01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товарного сільськогосподарського виробниц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2/01.02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фермерського господар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3/01.03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особистого селянського господар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4/01.04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підсобного сільського господар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5/01.05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індивідуального садівниц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6/01.06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колективного садівниц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7/01.07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городниц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8/01.08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сінокосіння і випасання худоб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9/01.09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дослідних і навчальних цілей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0/01.10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1/01.11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2/01/12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3/01.13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іншого сільськогосподарського призначенн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4/01.1419.00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01.01-01.13, 01.15-01.19 та для збереження та використання земель природно-заповідного фонду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3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5/16.00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34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під сільськогосподарськими будівлями і двор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6/01.13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34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під полезахисними лісовими смуг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7/16.00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34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и чи юридичними особам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8/18.00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34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польові дороги, прогон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9/18.00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34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під громадськими сіножатями та громадськими пасовищ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житлової забудови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житлової забудови (земельні ділянки, які використовуються для розміщення житлової забудови (житлові будинки, гуртожитки, господарські будівлі та інше); земельні ділянки, які використовуються для розміщення гаражного будівництва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1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2/02.02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колективного житлового будівництв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3/02.03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4/02.04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5/02.05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індивідуальних гаражів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6/02.06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колективного гаражного будівництва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7/02.07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ої житлової забудови 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8/02.08</w:t>
            </w:r>
          </w:p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02.01-02.07, 02.09-02.12 та для збереження та використання земель природно-заповідного фонду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9/02.09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10/02.1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11/16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12/18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громадської забудови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житлової забудови (земельні ділянки, які використовуються для розміщення житлової забудови (житлові будинки, гуртожитки, господарські будівлі та інше); земельні ділянки, які використовуються для розміщення гаражного будівництва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1/03.0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2/03.0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закладів освіти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3/03.0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4/03.04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5/03.05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6/03.06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7/03.07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торгівлі </w:t>
            </w:r>
          </w:p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8/03.08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9/03.09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0/03.1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будівництва та обслуговування адміністра-тивних будинків, офісних будівель компаній, які займаються підприємницькою діяльністю, пов'язаною з отриманням прибутку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1/03.1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2/03.1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3/03.1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4/03.14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органів ДСНС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5/03.15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6/03.16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цілей підрозділів 03.01-03.15, 03.17-03.20 та для збереження та використання земель природно-заповідного фонду</w:t>
            </w:r>
          </w:p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7/03.17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8/03.18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розміщення та експлуатації установ/місць виконання покарань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9/16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20/18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лі природно-заповідного фонду та іншого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риродоохоронного призначенн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і ділянки природно-заповідного фонду (природні території та об'єкти (природні заповідники, національні природні парки, біосферні заповідники, регіональні ландшафтні парки, заказники, пам'ятки природи, заповідні урочища), а також штучно створені об'єкти (ботанічні сади, дендрологічні парки, зоологічні парки, парки-пам'ятки садово-паркового мистецтва), що надаються в постійне користування спеціальним адміністраціям територій та об'єктів природно-заповідного фонду (крім земельних ділянок під об'єктами природно-заповідного фонду, що включені до їх складу без вилучення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збереження та використання природних заповідників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збереження та використання національних природних парків</w:t>
            </w:r>
          </w:p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збереження та використання ботанічних садів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парків - пам’яток садово-паркового мистецтва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5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5.01/05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іншого природоохоронного призначення (земельні ділянки, в межах яких є природні об'єкти, що мають особливу наукову цінність, та які надаються для збереження і використання цих об'єктів, проведення наукових досліджень, освітньої та виховної роботи)</w:t>
            </w:r>
          </w:p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5.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Землі оздоровчого призначення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(землі, що мають природні лікувальні властивості, які використовуються або можуть використовуватися для профілактики захворювань і лікування людей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1/06.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і обслуговування санаторно-оздоровчих закладів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2/06.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3/06.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их оздоровчих цілей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4/06.04 19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цілей підрозділів 06.01 - 06.03, 06.05 та для збереження та використання земель природно-заповідного фонду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5/16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рекреаційного призначенн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і ділянки рекреаційного призначення (земельні ділянки зелених зон і зелених насаджень міст та інших населених пунктів, навчально-туристських та екологічних стежок, маркованих трас, земельні ділянки, зайняті територіями будинків відпочинку, пансіонатів, об'єктів фізичної культури і спорту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уристичних баз, кемпінгів, яхт-клубів, стаціонарних і наметових туристично-оздоровчих таборів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удинків рибалок і мисливців, дитячих туристичних станцій, дитячих та спортивних таборів, інших аналогічних об'єктів, а також земельні ділянки, надані для дачного будівництва і спорудження інших об'єктів стаціонарної рекреації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1/07.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об’єктів рекреаційного призначенн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2/07.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об’єктів фізичної культури і спорту</w:t>
            </w:r>
          </w:p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3/07.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4/07.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колективного дачного будівництва 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5/07.05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цілей підрозділів 07.01 - 07.04, 07.06 - 07.09 та для збереження та використання земель природно-заповідного фонду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6/07.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збереження, використання та відтворення зелених зон і зелених насаджень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7/16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8/18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зелені насадження загального користуванн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9/18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 відведені під місця похованн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історико-культурного призначення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і ділянки історико-культурного призначення (земельні ділянки, на яких розташовані: пам'ятки культурної спадщини, їх комплекси (ансамблі), історико-культурні заповідники, історико-культурні заповідні території, охоронювані археологічні території, музеї просто неба, меморіальні музеї-садиби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1/08.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2/08.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3/08.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ого історико-культурного призначення </w:t>
            </w:r>
          </w:p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4/08.04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цілей підрозділів 08.01 - 08.03, 08.05 та для збереження та використання земель природно-заповідного фонду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5/16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лісогосподарського призначенн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лісогосподарського призначення (земельні ділянки, вкриті лісовою рослинністю, а також не вкриті лісовою рослинністю, нелісові земельні ділянки, які надані та використовуються для потреб лісового господарства, крім земельних ділянок, зайнятих зеленими насадженнями у межах населених пунктів, які не віднесені до категорії лісів, а також земельних ділянок, зайнятих окремими деревами і групами дерев, чагарниками на сільськогосподарських угіддях, присадибних, дачних і садових ділянках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1/09.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2/09.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3/09.03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09.01-09.02, 09.04-09.05 та для збереження та використання земель природно-заповідного фонду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розміщення господарських дворів лісогосподарських підприємств, установ, організацій та будівель лісомисливського господар-ств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5/16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8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водного фонду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водного фонду (земельні ділянки, зайняті морями, річками, озерами, водосховищами, іншими водними об'єктами, болотами, а також островами, не зайнятими лісами; прибережними захисними смугами вздовж морів, річок та навколо водойм, крім земель, зайнятих лісами; гідротехнічними, іншими водогосподарськими спорудами та каналами, а також земельні ділянки, виділені під смуги відведення для них; береговими смугами водних шляхів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1/10.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2/10.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3/10.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4/10.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5/10.0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6/10.0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сінокосіння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7/10.0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ибогосподарських потреб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8/10.0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9/10.0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проведення науково-дослідних робіт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uk-UA" w:eastAsia="en-US"/>
              </w:rPr>
            </w:pPr>
            <w:r>
              <w:rPr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0/10.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1/10.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2/10.12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цілей підрозділів 10.01 - 10.11, 10.13 - 10.16 та для збереження та використання земель природно-заповідного фонду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3/16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4/18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ні об'єкти загального користуванн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5/18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під пляжами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6/18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під громадськими сіножатями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емлі промисловості, транспорту, зв'язку, енергетики, оборони та іншого призначення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промисловості (земельні ділянки, надані для розміщення та експлуатації основних, підсобних і допоміжних будівель та споруд промислових, гірничодобувних, транспортних та інших підприємств, їх під'їзних шляхів, інженерних мереж, адміністративно-побутових будівель, інших споруд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1/11.0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2/11.0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3/11.0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4/11.04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5/11.05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цілей підрозділів 11.01 - 11.04, 11.06 - 11.08 та для збереження та використання земель природно-заповідного фонду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6/16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7/18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8/18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відведенні для цілей поводження з відходами</w:t>
            </w:r>
          </w:p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транспорту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підприємствам, установам та організаціям залізничного, автомобільного транспорту і дорожнього господарства, морського, річкового, авіаційного, трубопровідного транспорту та міського електротранспорту для виконання покладених на них завдань щодо експлуатації, ремонту і розвитку об'єктів транспорту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1/12.0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2/12.0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3/12.0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4/12.04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5/12.05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6/12.06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7/12.07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8/12.08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9/12.09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0/12.10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12.01-12.09, 12.11-12.13 та для збереження та використання земель природно-заповідного фонду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1/12.1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розміщення та експлуатації об'єктів дорожнього сервісу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2/16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3/18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вулиці, майдани, проїзди, дороги, набережні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зв'язку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під повітряні і кабельні телефонно-телеграфні лінії та супутникові засоби зв'язку, а також підприємствам, установам та організаціям для здійснення відповідної діяльності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1/13.0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2/13.0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3/13.0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4/13.04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цілей підрозділів 13.01-13.03, 13.05-13.06 та для збереження та використання земель природно-заповідного фонду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5/13.05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розміщення та постійної діяльності Державної служби спеціального зв’язку та захисту інформації України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6/16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</w:t>
            </w:r>
          </w:p>
        </w:tc>
        <w:tc>
          <w:tcPr>
            <w:tcW w:w="8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енергетики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в установленому порядку для розміщення, будівництва і експлуатації та обслуговування об'єктів енергогенеруючих підприємств, установ і організацій (атомні, теплові, гідро- та гідроакумулюючі електростанції, теплоелектроцентралі, котельні), об'єктів альтернативної енергетики (електростанції з використанням енергії вітру, сонця та інших джерел), об'єктів передачі електричної та теплової енергії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(повітряні та кабельні лінії електропередачі, трансформаторні підстанції, розподільні пункти та пристрої, теплові мережі), виробничих об'єктів, необхідних для експлуатації об'єктів енергетики, в тому числі баз та пунктів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1/14.0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2/14.0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енергії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3/14.03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14.01-14.02, 14.04-14.06 та для збереження та використання земель природно-заповідного фонду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4/16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5/18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6/18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відведені для цілей поводження з відходами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</w:t>
            </w:r>
          </w:p>
        </w:tc>
        <w:tc>
          <w:tcPr>
            <w:tcW w:w="8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оборони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для розміщення і постійної діяльності військових частин, установ, військово-навчальних закладів, підприємств та організацій Збройних Сил, інших військових формувань, утворених відповідно до законодавства)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1/15.0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Збройних Си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2/15.0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Національної гвардії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3/15.0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Державної прикордонної служб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4/15.04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Служби безпе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5/15.05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Державної спеціальної служби транспорт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6/15.06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Служби зовнішньої розвідки Україн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7/15.07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інших, створених відповідно до законів, військових формувань</w:t>
            </w:r>
          </w:p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8/15.08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цілей підрозділів 15.01-15.07, 15.09-15.11 та для збереження та використання земель природно-заповідного фонд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9/15.09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10/15.1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розміщення та постійної діяльності Національної поліції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1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розміщення структурних підрозділів Міноборони, територіальних органів, закладів, установ і підприємств, що належать до сфери управління Міноборон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*Код виду цільового призначення з 01.01.2024/Код КВЦПЗ до 01.01.2024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5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вки земельного податку за земельні ділянки, які перебувають у постійному користуванні суб’єктів господарювання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(окрім державної та комунальної форми власності)</w:t>
      </w:r>
    </w:p>
    <w:tbl>
      <w:tblPr>
        <w:tblW w:w="505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3621"/>
        <w:gridCol w:w="18"/>
        <w:gridCol w:w="1072"/>
        <w:gridCol w:w="29"/>
        <w:gridCol w:w="23"/>
        <w:gridCol w:w="1131"/>
        <w:gridCol w:w="16"/>
        <w:gridCol w:w="20"/>
        <w:gridCol w:w="1063"/>
        <w:gridCol w:w="28"/>
        <w:gridCol w:w="1402"/>
        <w:gridCol w:w="16"/>
      </w:tblGrid>
      <w:tr>
        <w:trPr>
          <w:tblHeader w:val="true"/>
        </w:trPr>
        <w:tc>
          <w:tcPr>
            <w:tcW w:w="4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 w:eastAsia="en-US"/>
              </w:rPr>
              <w:t>1</w:t>
            </w:r>
          </w:p>
        </w:tc>
        <w:tc>
          <w:tcPr>
            <w:tcW w:w="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Ставки податку</w:t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4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Код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 w:eastAsia="en-US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 w:eastAsia="en-US"/>
              </w:rPr>
              <w:t>1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юридич-них осі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фізичних осіб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юридич-них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фізичних осіб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</w:t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сільськогосподарського призначення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сільськогосподарського призначення (земельні ділянки, надані для виробництва сільськогосподарської продукції, здійснення сільськогосподарської науково-дослідної та навчальної діяльності, розміщення відповідної виробничої інфраструктури, у тому числі інфраструктури оптових ринків сільськогосподарської продукції, або призначені для цих цілей; земельні ділянки, надані для діяльності у сфері надання послуг у сільському господарстві, та інше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1/01.0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товарного сільськогосподарського виробництв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2/01.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фермерського господарств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3/01.0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особистого селянського господарств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4/01.0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ведення підсобного сільського господарств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5/01.0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індивідуального садівництв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6/01.0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колективного садівництв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7/01.0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городництв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8/01.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сінокосіння і випасання худоби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09/01.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дослідних і навчальних цілей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0/01.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1/01.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2/01.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3/01.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іншого сільськогосподарського призначення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4/01.1419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6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01.01-01.13, 01.15-01.19 та для збереження та використання земель природно-заповідного фонду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5/16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під сільськогосподарськими будівлями і дворами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6/01.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під полезахисними лісовими смугами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7/16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и чи юридичними особами)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8/18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польові дороги, прогони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1.19/18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під громадськими сіножатями та громадськими пасовищами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житлової забудови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житлової забудови (земельні ділянки, які використовуються для розміщення житлової забудови (житлові будинки, гуртожитки, господарські будівлі та інше); земельні ділянки, які використовуються для розміщення гаражного будівництва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1/02.0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2/02.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колективного житлового будівництв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3/02.0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4/02.0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5/02.0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індивідуальних гаражів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6/02.0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колективного гаражного будівництва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7/02.0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ої житлової забудови  </w:t>
            </w:r>
          </w:p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8/02.08</w:t>
            </w:r>
          </w:p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02.01-02.07, 02.09-02.12 та для збереження та використання земель природно-заповідного фонду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09/02.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10/02.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будівництва і обслуговування багатокварти-рного житлового будинку з об’єктами  торгово-розважальної та ринкової інфраструктури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11/16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2.12/18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громадської забудови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житлової забудови (земельні ділянки, які використовуються для розміщення житлової забудови (житлові будинки, гуртожитки, господарські будівлі та інше); земельні ділянки, які використовуються для розміщення гаражного будівництва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1/03.0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2/03.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закладів освіти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3/03.0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4/03.0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громадських та релігійних організацій</w:t>
            </w:r>
          </w:p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5/03.0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6/03.0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7/03.0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8/03.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09/03.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0/03.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right="18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будівництва та обслуговування адміністра-тивних будинків, офісних будівель компаній, які займаються підприємницькою діяльністю, пов'язаною з отриманням прибутку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1/03.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2/03.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3/03.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4/03.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органів ДСНС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5/03.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6/03.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цілей підрозділів 03.01-03.15, 03.17-03.20  та для збереження та використання земель природно-заповідного фонду</w:t>
            </w:r>
          </w:p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7/03.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8/03.1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розміщення та експлуатації установ/місць виконання покарань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19/16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4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3.20/18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лі природно-заповідного фонду та іншого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риродоохоронного призначенн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і ділянки природно-заповідного фонду (природні території та об'єкти (природні заповідники, національні природні парки, біосферні заповідники, регіональні ландшафтні парки, заказники, пам'ятки природи, заповідні урочища), а також штучно створені об'єкти (ботанічні сади, дендрологічні парки, зоологічні парки, парки-пам'ятки садово-паркового мистецтва), що надаються в постійне користування спеціальним адміністраціям територій та об'єктів природно-заповідного фонду (крім земельних ділянок під об'єктами природно-заповідного фонду, що включені до їх складу без вилучення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збереження та використання природних заповідників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збереження та використання національних природних парків</w:t>
            </w:r>
          </w:p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збереження та використання ботанічних садів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парків - пам’яток садово-паркового мистецтва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4.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5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5.01/05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іншого природоохоронного призначення (земельні ділянки, в межах яких є природні об'єкти, що мають особливу наукову цінність, та які надаються для збереження і використання цих об'єктів, проведення наукових досліджень, освітньої та виховної роботи)</w:t>
            </w:r>
          </w:p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5.02/16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2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оздоровчого призначення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(землі, що мають природні лікувальні властивості, які використовуються або можуть використовуватися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 w:eastAsia="en-US"/>
              </w:rPr>
              <w:t>для профілактики захворювань і лікування людей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1/06.0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і обслуговування санаторно-оздоровчих закладів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2/06.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3/06.0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их оздоровчих цілей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4/06.04 19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цілей підрозділів 06.01 - 06.03, 06.05 та для збереження та використання земель природно-заповідного фонду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6.05/16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рекреаційного призначенн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і ділянки рекреаційного призначення (земельні ділянки зелених зон і зелених насаджень міст та інших населених пунктів, навчально-туристських та екологічних стежок, маркованих трас, земельні ділянки, зайняті територіями будинків відпочинку, пансіонатів, об'єктів фізичної культури і спорту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уристичних баз, кемпінгів, яхт-клубів, стаціонарних і наметових туристично-оздоровчих таборів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удинків рибалок і мисливців, дитячих туристичних станцій, дитячих та спортивних таборів, інших аналогічних об'єктів, а також земельні ділянки, надані для дачного будівництва і спорудження інших об'єктів стаціонарної рекреації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1/07.0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об’єктів рекреаційного призначенн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2/07.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будівництва та обслуговування об’єктів фізичної культури і спорту</w:t>
            </w:r>
          </w:p>
          <w:p>
            <w:pPr>
              <w:pStyle w:val="Style15"/>
              <w:spacing w:before="0" w:after="0"/>
              <w:ind w:right="5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3/07.0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4/07.0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колективного дачного будівництва 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5/07.05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07.01-07.04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07.06 - 07.09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та для збереження та використання земель природно-заповідного фонду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6/07.0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збереження, використання та відтворення зелених зон і зелених насадж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7/16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8/18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зелені насадження загального користуван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7.09/18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гального користування відведені під місця похован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 xml:space="preserve">Землі історико-культурного призначення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і ділянки історико-культурного призначення (земельні ділянки, на яких розташовані: пам'ятки культурної спадщини, їх комплекси (ансамблі), історико-культурні заповідники, історико-культурні заповідні території, охоронювані археологічні території, музеї просто неба, меморіальні музеї-садиби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1/08.0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2/08.02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3/08.03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ого історико-культурного призначення </w:t>
            </w:r>
          </w:p>
          <w:p>
            <w:pPr>
              <w:pStyle w:val="Style15"/>
              <w:spacing w:before="0" w:after="0"/>
              <w:ind w:right="18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4/08.04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цілей підрозділів 08.01 - 08.03, 08.05 та для збереження та використання земель природно-заповідного фонду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8.05/16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лісогосподарського призначенн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лісогосподарського призначення (земельні ділянки, вкриті лісовою рослинністю, а також не вкриті лісовою рослинністю, нелісові земельні ділянки, які надані та використовуються для потреб лісового господарства, крім земельних ділянок, зайнятих зеленими насадженнями у межах населених пунктів, які не віднесені до категорії лісів, а також земельних ділянок, зайнятих окремими деревами і групами дерев, чагарниками на сільськогосподарських угіддях, присадибних, дачних і садових ділянках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1/09.0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2/09.02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3/09.03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09.01-09.02, 09.04-09.05 та для збереження та використання земель природно-заповідного фонду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4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розміщення господарських дворів лісогосподарських підприємств, установ, організацій та будівель лісомисливського господарства</w:t>
            </w:r>
          </w:p>
          <w:p>
            <w:pPr>
              <w:pStyle w:val="Style15"/>
              <w:spacing w:before="0" w:after="0"/>
              <w:ind w:right="18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18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18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ind w:right="18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9.05/16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емлі водного фонду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водного фонду (земельні ділянки, зайняті морями, річками, озерами, водосховищами, іншими водними об'єктами, болотами, а також островами, не зайнятими лісами; прибережними захисними смугами вздовж морів, річок та навколо водойм, крім земель, зайнятих лісами; гідротехнічними, іншими водогосподарськими спорудами та каналами, а також земельні ділянки, виділені під смуги відведення для них; береговими смугами водних шляхів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1/10.0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2/10.02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3/10.03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4/10.04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5/10.05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6/10.06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сінокосіння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7/10.07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ибогосподарських потреб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8/10.08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09/10.09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проведення науково-дослідних робіт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uk-UA" w:eastAsia="en-US"/>
              </w:rPr>
            </w:pPr>
            <w:r>
              <w:rPr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0/10.1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1/10.1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2/10.12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цілей підрозділів 10.01 - 10.11, 10.13 - 10.16 та для збереження та використання земель природно-заповідного фонду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3/16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4/18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ні об'єкти загального користуванн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5/18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під пляжами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.16/18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під громадськими сіножатями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2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емлі промисловості, транспорту, зв'язку, енергетики, оборони та іншого призначення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емельні ділянки промисловості (земельні ділянки, надані для розміщення та експлуатації основних, підсобних і допоміжних будівель та споруд промислових, гірничодобувних, транспортних та інших підприємств, їх під'їзних шляхів, інженерних мереж, адміністративно-побутових будівель, інших споруд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1/11.0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  <w:p>
            <w:pPr>
              <w:pStyle w:val="Style15"/>
              <w:spacing w:before="0" w:after="0"/>
              <w:ind w:right="10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10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10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10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2/11.02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3/11.03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4/11.04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5/11.05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цілей підрозділів 11.01 - 11.04, 11.06 - 11.08 та для збереження та використання земель природно-заповідного фонду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6/16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7/18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  <w:p>
            <w:pPr>
              <w:pStyle w:val="Normal"/>
              <w:ind w:right="10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.08/18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відведенні для цілей поводження з відходами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транспорту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підприємствам, установам та організаціям залізничного, автомобільного транспорту і дорожнього господарства, морського, річкового, авіаційного, трубопровідного транспорту та міського електротранспорту для виконання покладених на них завдань щодо експлуатації, ремонту і розвитку об'єктів транспорту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1/12.0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6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2/12.02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6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3/12.03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6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4/12.04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6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5/12.05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6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6/12.06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6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7/12.07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6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  <w:p>
            <w:pPr>
              <w:pStyle w:val="Style15"/>
              <w:spacing w:before="0" w:after="0"/>
              <w:ind w:right="36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36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36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8/12.08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6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09/12.09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6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0/12.10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6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1/12.1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6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розміщення та експлуатації об'єктів дорожнього сервісу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2/16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.13/18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вулиці, майдани, проїзди, дороги, набережні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зв'язку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під повітряні і кабельні телефонно-телеграфні лінії та супутникові засоби зв'язку, а також підприємствам, установам та організаціям для здійснення відповідної діяльності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1/13.0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2/13.02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3/13.03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4/13.04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цілей підрозділів 13.01-13.03, 13.05-13.06 та для збереження та використання земель природно-заповідного фонду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5/13.05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ля розміщення та постійної діяльності Державної служби спеціального зв’язку та захисту інформації України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3.06/16.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3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</w:t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енергетики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в установленому порядку для розміщення, будівництва і експлуатації та обслуговування об'єктів енергогенеруючих підприємств, установ і організацій (атомні, теплові, гідро- та гідроакумулюючі електростанції, теплоелектроцентралі, котельні), об'єктів альтернативної енергетики (електростанції з використанням енергії вітру, сонця та інших джерел), об'єктів передачі електричної та теплової енергії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(повітряні та кабельні лінії електропередачі, трансформаторні підстанції, розподільні пункти та пристрої, теплові мережі), виробничих об'єктів, необхідних для експлуатації об'єктів енергетики, в тому числі баз та пунктів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1/14.0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1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, будівництва, експлуатації та обслугову-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2/14.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1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енергії </w:t>
            </w:r>
          </w:p>
          <w:p>
            <w:pPr>
              <w:pStyle w:val="Style15"/>
              <w:spacing w:before="0" w:after="0"/>
              <w:ind w:right="21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  <w:p>
            <w:pPr>
              <w:pStyle w:val="Style15"/>
              <w:spacing w:before="0" w:after="0"/>
              <w:ind w:right="21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3/14.03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10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ля цілей підрозділів 14.01-14.02, 14.04-14.06 та для збереження та використання земель природно-заповідного фонду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20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4/16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5/18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4.06/18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 загального користування, відведені для цілей поводження з відходами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</w:t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емельні ділянки оборони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емельні ділянки, надані для розміщення і постійної діяльності військових частин, установ, військово-навчальних закладів, підприємств та організацій Збройних Сил, інших військових формувань, утворених відповідно до законодавства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1/15.0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Збройних Сил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2/15.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Національної гвардії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3/15.0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Державної прикордонної служби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4/15.0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Служби безпеки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5/15.0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Державної спеціальної служби транспорту</w:t>
            </w:r>
          </w:p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6/15.0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Служби зовнішньої розвідки України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7/15.0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розміщення та постійної діяльності інших, створених відповідно до законів, військових формувань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8/15.08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9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цілей підрозділів 15.01-15.07, 15.09-15.11 та для збереження та використання земель природно-заповідного фонду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09/15.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10/15.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розміщення та постійної діяльності Національної поліції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5.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розміщення структурних підрозділів Міноборони, територіальних органів, закладів, установ і підприємств, що належать до сфери управління Міноборони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*Код виду цільового призначення з 01.01.2024/Код КВЦПЗ до 01.01.2024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Times New Roman" w:cs="Times New Roman"/>
      <w:b/>
      <w:bCs/>
      <w:color w:val="365F91"/>
      <w:lang w:val="ru-RU"/>
    </w:rPr>
  </w:style>
  <w:style w:type="character" w:styleId="Heading2Char">
    <w:name w:val="Heading 2 Char"/>
    <w:basedOn w:val="Style11"/>
    <w:qFormat/>
    <w:rPr>
      <w:rFonts w:eastAsia="Times New Roman" w:cs="Times New Roman"/>
      <w:b/>
      <w:bCs/>
      <w:color w:val="4F81BD"/>
      <w:sz w:val="26"/>
      <w:szCs w:val="26"/>
      <w:lang w:val="ru-RU"/>
    </w:rPr>
  </w:style>
  <w:style w:type="character" w:styleId="Heading3Char">
    <w:name w:val="Heading 3 Char"/>
    <w:basedOn w:val="Style11"/>
    <w:qFormat/>
    <w:rPr>
      <w:rFonts w:eastAsia="Times New Roman" w:cs="Times New Roman"/>
      <w:b/>
      <w:bCs/>
      <w:color w:val="4F81BD"/>
      <w:sz w:val="24"/>
      <w:szCs w:val="24"/>
      <w:lang w:val="ru-RU"/>
    </w:rPr>
  </w:style>
  <w:style w:type="character" w:styleId="HeaderChar">
    <w:name w:val="Header Char"/>
    <w:basedOn w:val="Style11"/>
    <w:qFormat/>
    <w:rPr>
      <w:rFonts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Style12">
    <w:name w:val="Нормальний текст Знак"/>
    <w:qFormat/>
    <w:rPr>
      <w:rFonts w:ascii="Antiqua;Times New Roman" w:hAnsi="Antiqua;Times New Roman" w:cs="Antiqua;Times New Roman"/>
      <w:sz w:val="20"/>
      <w:lang w:val="ru-RU"/>
    </w:rPr>
  </w:style>
  <w:style w:type="character" w:styleId="StyleZakonu">
    <w:name w:val="StyleZakonu Знак"/>
    <w:qFormat/>
    <w:rPr>
      <w:rFonts w:eastAsia="Times New Roman"/>
      <w:sz w:val="20"/>
      <w:lang w:val="ru-RU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2"/>
      <w:szCs w:val="22"/>
      <w:lang w:val="ru-RU"/>
    </w:rPr>
  </w:style>
  <w:style w:type="character" w:styleId="NoSpacingChar1">
    <w:name w:val="No Spacing Char1"/>
    <w:qFormat/>
    <w:rPr>
      <w:rFonts w:ascii="Calibri" w:hAnsi="Calibri" w:cs="Calibri"/>
      <w:sz w:val="22"/>
      <w:lang w:val="ru-RU"/>
    </w:rPr>
  </w:style>
  <w:style w:type="character" w:styleId="Rvts15">
    <w:name w:val="rvts15"/>
    <w:qFormat/>
    <w:rPr/>
  </w:style>
  <w:style w:type="character" w:styleId="LineNumbering">
    <w:name w:val="Line Number"/>
    <w:basedOn w:val="Style11"/>
    <w:rPr>
      <w:rFonts w:cs="Times New Roman"/>
    </w:rPr>
  </w:style>
  <w:style w:type="character" w:styleId="2">
    <w:name w:val="Стиль2"/>
    <w:basedOn w:val="LineNumbering"/>
    <w:qFormat/>
    <w:rPr/>
  </w:style>
  <w:style w:type="character" w:styleId="BodyTextChar">
    <w:name w:val="Body Text Char"/>
    <w:basedOn w:val="Style11"/>
    <w:qFormat/>
    <w:rPr>
      <w:rFonts w:eastAsia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SubtitleChar">
    <w:name w:val="Subtitle Char"/>
    <w:basedOn w:val="Style11"/>
    <w:qFormat/>
    <w:rPr>
      <w:rFonts w:eastAsia="Times New Roman" w:cs="Times New Roman"/>
      <w:i/>
      <w:iCs/>
      <w:color w:val="4F81BD"/>
      <w:spacing w:val="15"/>
      <w:sz w:val="24"/>
      <w:szCs w:val="24"/>
      <w:lang w:val="ru-RU"/>
    </w:rPr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1">
    <w:name w:val="Слабое выделение1"/>
    <w:qFormat/>
    <w:rPr>
      <w:i/>
      <w:color w:val="808080"/>
    </w:rPr>
  </w:style>
  <w:style w:type="character" w:styleId="Rvts82">
    <w:name w:val="rvts82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Rvts0">
    <w:name w:val="rvts0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BalloonTextChar">
    <w:name w:val="Balloon Text Char"/>
    <w:basedOn w:val="Style11"/>
    <w:qFormat/>
    <w:rPr>
      <w:rFonts w:ascii="Tahoma" w:hAnsi="Tahoma" w:cs="Times New Roman"/>
      <w:sz w:val="16"/>
      <w:szCs w:val="16"/>
      <w:lang w:val="ru-RU"/>
    </w:rPr>
  </w:style>
  <w:style w:type="character" w:styleId="BalloonTextChar1">
    <w:name w:val="Balloon Text Char1"/>
    <w:basedOn w:val="Style11"/>
    <w:qFormat/>
    <w:rPr>
      <w:rFonts w:eastAsia="Times New Roman" w:cs="Times New Roman"/>
      <w:sz w:val="2"/>
    </w:rPr>
  </w:style>
  <w:style w:type="character" w:styleId="Rvts46">
    <w:name w:val="rvts46"/>
    <w:qFormat/>
    <w:rPr/>
  </w:style>
  <w:style w:type="character" w:styleId="21">
    <w:name w:val="Слабое выделение2"/>
    <w:qFormat/>
    <w:rPr>
      <w:i/>
      <w:color w:val="808080"/>
    </w:rPr>
  </w:style>
  <w:style w:type="character" w:styleId="DocumentMapChar">
    <w:name w:val="Document Map Char"/>
    <w:basedOn w:val="Style11"/>
    <w:qFormat/>
    <w:rPr>
      <w:rFonts w:ascii="Tahoma" w:hAnsi="Tahoma" w:cs="Tahoma"/>
      <w:sz w:val="20"/>
      <w:szCs w:val="20"/>
      <w:shd w:fill="000080" w:val="clear"/>
      <w:lang w:val="ru-RU"/>
    </w:rPr>
  </w:style>
  <w:style w:type="character" w:styleId="DocumentMapChar1">
    <w:name w:val="Document Map Char1"/>
    <w:basedOn w:val="Style11"/>
    <w:qFormat/>
    <w:rPr>
      <w:rFonts w:eastAsia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0"/>
      <w:szCs w:val="20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  <w:style w:type="paragraph" w:styleId="12">
    <w:name w:val="Без интервала1"/>
    <w:qFormat/>
    <w:pPr>
      <w:widowControl/>
      <w:bidi w:val="0"/>
      <w:spacing w:lineRule="auto" w:line="276" w:before="0" w:after="16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16">
    <w:name w:val="Подпись к таблице"/>
    <w:basedOn w:val="Normal"/>
    <w:qFormat/>
    <w:pPr>
      <w:shd w:fill="FFFFFF" w:val="clear"/>
      <w:suppressAutoHyphens w:val="true"/>
      <w:spacing w:lineRule="atLeast" w:line="240"/>
    </w:pPr>
    <w:rPr>
      <w:sz w:val="27"/>
      <w:szCs w:val="27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111">
    <w:name w:val="Без интервала11"/>
    <w:qFormat/>
    <w:pPr>
      <w:widowControl/>
      <w:bidi w:val="0"/>
      <w:spacing w:lineRule="auto" w:line="276" w:before="0" w:after="160"/>
      <w:ind w:firstLine="56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22">
    <w:name w:val="Без интервала2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1">
    <w:name w:val="No Spacing1"/>
    <w:qFormat/>
    <w:pPr>
      <w:widowControl/>
      <w:bidi w:val="0"/>
      <w:spacing w:lineRule="auto" w:line="27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35:00Z</dcterms:created>
  <dc:creator>Eko</dc:creator>
  <dc:description/>
  <cp:keywords/>
  <dc:language>en-US</dc:language>
  <cp:lastModifiedBy>Depviddil</cp:lastModifiedBy>
  <cp:lastPrinted>2023-07-17T08:46:00Z</cp:lastPrinted>
  <dcterms:modified xsi:type="dcterms:W3CDTF">2023-07-17T05:47:00Z</dcterms:modified>
  <cp:revision>5</cp:revision>
  <dc:subject/>
  <dc:title/>
</cp:coreProperties>
</file>