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835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 xml:space="preserve">Нетішин </w:t>
        <w:tab/>
        <w:tab/>
        <w:tab/>
        <w:tab/>
        <w:t>№ 38/187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eastAsia="ru-RU"/>
        </w:rPr>
        <w:t>Про   організацію  Управлінням капітального  будівництва  виконавчого комітету  Нетішинської  міської ради капітального   ремонту  частини  будівлі дошкільного   навчального   закладу  № 8 (ясла-садок)   «Золотий ключик»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 до    статті  25, пункту  3  частини  4  статті  42  Закону  України «Про місцеве самоврядування  в  Україні»,  Закону  України  «Про  регулювання містобудівної  діяльності»,  Положення  про  Управління  капітального будівництва   виконавчого   комітету   Нетішинської   міської   ради, </w:t>
      </w:r>
      <w:r>
        <w:rPr>
          <w:sz w:val="28"/>
          <w:szCs w:val="28"/>
        </w:rPr>
        <w:t xml:space="preserve">затвердженого   рішенням   восьмої   сесії   Нетішинської   міської   ради    VII   скликання   від   25   березня   2016   року   № 8/284   (у   редакції рішення   тридцять   дев’ятої   сесії   Нетішинської   міської   ради  VІІ   скликання   від   02   березня   2018 року   № 39/2300),   та   </w:t>
      </w:r>
      <w:r>
        <w:rPr>
          <w:sz w:val="28"/>
          <w:szCs w:val="28"/>
          <w:lang w:eastAsia="ru-RU"/>
        </w:rPr>
        <w:t>з   метою ефективного   управління   будівництвом   об’єктів   комунального призначення,   скорочення   його   термінів   та   своєчасного введення об’єктів   в  експлуатацію,  у  межах  функцій  органу  місцевого самоврядування,   Нетішинська   міська   рада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Управлінню   капітального   будівництва   виконавчого комітету   Нетішинської   міської  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жити   заходи   щодо   організації  будівництва   об’єкта  «Капітальний   ремонт   частини   будівлі   дошкільного   навчального   закладу  №8  (ясла-садок)  «Золотий  ключик»  (окремих приміщень  першого   поверху)</w:t>
      </w:r>
      <w:bookmarkStart w:id="0" w:name="_GoBack"/>
      <w:bookmarkEnd w:id="0"/>
      <w:r>
        <w:rPr>
          <w:sz w:val="28"/>
          <w:szCs w:val="28"/>
        </w:rPr>
        <w:t xml:space="preserve">   по   пров. Миру,  12  м.Нетішин Нетішинської   МТГ   Шепетівського   району  Хмельницької   області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1.2. укласти   договір   сервітуту  на  </w:t>
      </w:r>
      <w:r>
        <w:rPr>
          <w:sz w:val="28"/>
          <w:szCs w:val="28"/>
        </w:rPr>
        <w:t>будівлю  дошкільного   навчального   закладу   №8   (ясла-садок)    «Золотий ключик»   по  пров. Миру, 12   м.Нетішин   Шепетівського   району   Хмельницької   області, та провести  його  державну  реєстрацію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3. передати   завершений будівництвом об’єкт, визначений в підпункті 1.1. пункту 1, а також документацію </w:t>
      </w:r>
      <w:r>
        <w:rPr>
          <w:sz w:val="28"/>
          <w:szCs w:val="28"/>
        </w:rPr>
        <w:t>Закладу дошкільної освіти №8 «Золотий ключик» Нетішинської міської ради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Закладу дошкільної освіти № 8 «Золотий ключик» 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У разі необхідності можливе коригування назви об’єкта при виконанні проєктних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1:00Z</dcterms:created>
  <dc:creator>Admin</dc:creator>
  <dc:description/>
  <cp:keywords/>
  <dc:language>en-US</dc:language>
  <cp:lastModifiedBy>Depviddil</cp:lastModifiedBy>
  <cp:lastPrinted>2023-07-17T11:14:00Z</cp:lastPrinted>
  <dcterms:modified xsi:type="dcterms:W3CDTF">2023-07-17T08:16:00Z</dcterms:modified>
  <cp:revision>5</cp:revision>
  <dc:subject/>
  <dc:title>ПРОЄКТ</dc:title>
</cp:coreProperties>
</file>