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78458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23</w:t>
        <w:tab/>
        <w:tab/>
        <w:tab/>
        <w:t xml:space="preserve">           </w:t>
        <w:tab/>
        <w:t>Нетішин</w:t>
        <w:tab/>
        <w:tab/>
        <w:tab/>
        <w:tab/>
        <w:t>№ 38/187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2 році програми підвищення енергоефективності Нетішинської міської територіальної громади на 2018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2 році програми підвищення енергоефективності Нетішинської міської територіальної громади на 2018-2023 роки, затвердженої рішенням сорокової сесії Нетішинської міської ради VIІ скликання від 30 березня 2018 року № 40/2384, зі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до рішення тридцять восьмої сесії Нетішинської міської  ради       VІ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7.2023 № 38/187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у 2022 році програми підвищення енергоефективності Нетішинської міської територіальної громади на 2018-2023 роки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rStyle w:val="Emphasis"/>
          <w:bCs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енергоефективності Нетішинської міської ТГ на 2018-2023 роки затверджена рішенням сорокової сесії Нетішинської міської ради від 30 березня 2018 року № 40/2384 зі змінами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е користування енергоносіями у бюджетній сфері за умов дотримання санітарно-гігієнічних норм і підвищення рівня комфорту в будівлях закладів</w:t>
      </w:r>
      <w:r>
        <w:rPr>
          <w:rStyle w:val="Emphasis"/>
          <w:bCs/>
          <w:i w:val="false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підвищення культури енергоспоживанн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розумної економ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 бюджетні установи, заклади, комунальні підприємства міста, управління, відділи, інші структурні підрозділи виконавчого комітету міської ради, ВП «ХАЕС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розраховано на 6 ро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мках реалізації програми фінансувався захід «</w:t>
      </w:r>
      <w:r>
        <w:rPr>
          <w:bCs/>
          <w:sz w:val="28"/>
          <w:szCs w:val="28"/>
          <w:lang w:val="uk-UA"/>
        </w:rPr>
        <w:t>Реконструкція системи вуличного освітлення»:</w:t>
      </w:r>
      <w:r>
        <w:rPr>
          <w:sz w:val="28"/>
          <w:szCs w:val="28"/>
          <w:lang w:val="uk-UA"/>
        </w:rPr>
        <w:t xml:space="preserve"> погашення  кредитних коштів НЕФКО - 3246,8 тис. грн., 234,4 тис. грн. – обслуговування боргу. Фінансування інших заходів здійснювалось у рамках реалізації інших міських цільових програм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844"/>
        <w:gridCol w:w="1297"/>
        <w:gridCol w:w="1181"/>
        <w:gridCol w:w="1320"/>
        <w:gridCol w:w="1080"/>
        <w:gridCol w:w="1320"/>
        <w:gridCol w:w="443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і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виконавец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виконання заход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ові обсяги фінансування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і обсяги фінансування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ис. грн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Т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color w:val="000000"/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Т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color w:val="000000"/>
                <w:lang w:val="uk-UA"/>
              </w:rPr>
              <w:t>Інші джерела (зазначити)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вищення рівня енергетичної ефективності будів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с</w:t>
            </w:r>
            <w:r>
              <w:rPr>
                <w:rStyle w:val="Rvts0"/>
                <w:color w:val="000000"/>
                <w:lang w:val="uk-UA"/>
              </w:rPr>
              <w:t>ертифікації енергетичної ефективності будівель (у разі необхідності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 межах бюджет-них призна-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о енергетичний сертифікат у «Нове будівництво закладу дошкільної освіти (ясла-садок) по вул.Енергетиків, м.Нетіш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алізація комплексу заходів для зменшення споживання паливно-енергетичних ресурсів населенням та бюджетними закладами міста: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ведення капітальних ремонтів будівель, фасадів, інженерних мереж у бюджетних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2,6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18" w:right="-4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2,6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ind w:left="10" w:hanging="0"/>
              <w:jc w:val="both"/>
              <w:rPr/>
            </w:pPr>
            <w:r>
              <w:rPr>
                <w:color w:val="000000"/>
                <w:lang w:val="uk-UA"/>
              </w:rPr>
              <w:t>У 2022 році проведено такі робо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Капітальний ремонт частини будівлі (покрівля) по вул.Михайлова, 4 в м.Нетішин Хмельницької обла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закладах освіти проведено заміну вікон та дверей. Так, встановлено 5 вікон на загальну суму 43,0 тис. грн.; та становлено 3 дверей загальною вартістю 49,16 тис. грн.: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ЗДО № 6 - 5 вікон;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ЗДО № 4 – 2 дверей;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-ЗДО № 7 – 1 двері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Встановлення вузлів обліку та засобів обліку енергоносіїв відповідно до ЗУ «Про комерційний облік теплової енергії та водопостачанн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/>
            </w:pPr>
            <w:r>
              <w:rPr>
                <w:lang w:val="uk-UA"/>
              </w:rPr>
              <w:t>Бюджетні установи, заклади, комунальні підприємства,    ВП «ХАЕ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П «ХАЕС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ном на 31 грудня 2022 року у            114 багатоповерхових житлових будинках міста встановлено вузли комерційного обліку теплової енергії,                            108 багатоповерхівок оснащено вузлами комерційного обліку гарячої води та       117 житлових будинків вузлами комерційного обліку холодної во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, встановлення, заміна енергозберігаючих ламп, світильників (у т.ч. вулич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юджетні установи, заклади, комунальні підприєм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6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,6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77,29 кошти мешканці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П НМР «ЖКО» (управителем будинків) придбано та встановлено        енергозберігаючі лампи </w:t>
            </w:r>
          </w:p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П НМР «Благоустрій» придбано та встановлено 70 світлодіодних ламп та 125 світильників для освітлення вулиць у с.Старий Кривин </w:t>
            </w:r>
          </w:p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Упродовж 2022 року </w:t>
            </w:r>
            <w:r>
              <w:rPr>
                <w:lang w:val="uk-UA"/>
              </w:rPr>
              <w:t xml:space="preserve">КНП НМР «СМСЧ м.Нетішин» </w:t>
            </w:r>
            <w:r>
              <w:rPr>
                <w:shd w:fill="FFFFFF" w:val="clear"/>
                <w:lang w:val="uk-UA"/>
              </w:rPr>
              <w:t xml:space="preserve">придбано енергозберігаючі лампи загальною вартістю 28,045 тис.грн. 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lang w:val="uk-UA"/>
              </w:rPr>
              <w:t>Для потреб дошкільних закладів освіти громади придбано 639 ламп та               67 світильників.</w:t>
            </w:r>
          </w:p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ами загальної середньої освіти придбано 107 світильників та 907 ламп (у т.ч.</w:t>
            </w:r>
            <w:r>
              <w:rPr>
                <w:lang w:val="uk-UA" w:eastAsia="en-US"/>
              </w:rPr>
              <w:t xml:space="preserve">  БДТ)</w:t>
            </w:r>
          </w:p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ладами культури громади (КЗ «Палац культури м.Нетішин», МШ «Нетішинська школа мистецтв», КЗ «Публічна бібліотека НМТГ», КЗ «Нетішинський міський Будинок культури», КЗ «Старокривинський Будинок культури») придбані і встановлені енергозберігаючі лампи та світлодіодні світильник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системи вуличного освітл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, виконавчий комітет міської ради, управління капітального будівництва, фінансове управління виконавчого комітету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2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82,5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в т.ч. 135,691 обслу-гову-вання борг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З</w:t>
            </w:r>
            <w:r>
              <w:rPr>
                <w:lang w:val="uk-UA"/>
              </w:rPr>
              <w:t xml:space="preserve"> метою модернізації </w:t>
            </w:r>
            <w:r>
              <w:rPr>
                <w:shd w:fill="FFFFFF" w:val="clear"/>
                <w:lang w:val="uk-UA"/>
              </w:rPr>
              <w:t xml:space="preserve">системи зовнішнього освітлення міста, зменшення енерговитрат </w:t>
            </w:r>
            <w:r>
              <w:rPr>
                <w:lang w:val="uk-UA"/>
              </w:rPr>
              <w:t xml:space="preserve">виконавчим комітетом міської ради залучені кредитні кошти </w:t>
            </w:r>
            <w:r>
              <w:rPr>
                <w:shd w:fill="FFFFFF" w:val="clear"/>
                <w:lang w:val="uk-UA"/>
              </w:rPr>
              <w:t>Північної екологічної фінансової корпорації</w:t>
            </w:r>
            <w:r>
              <w:rPr>
                <w:lang w:val="uk-UA"/>
              </w:rPr>
              <w:t xml:space="preserve"> NEFCO (</w:t>
            </w:r>
            <w:r>
              <w:rPr>
                <w:shd w:fill="FFFFFF" w:val="clear"/>
                <w:lang w:val="uk-UA"/>
              </w:rPr>
              <w:t xml:space="preserve">Nordic Environment Finance Corporation) для </w:t>
            </w:r>
            <w:r>
              <w:rPr>
                <w:lang w:val="uk-UA"/>
              </w:rPr>
              <w:t xml:space="preserve">реалізації інвестиційного проєкту «Реконструкція системи вуличного освітлення». Роботи по реконструкції завершились у 2020 році, але відповідно до укладеного договору з Північною екологічною фінансовою корпорацією </w:t>
            </w:r>
            <w:r>
              <w:rPr/>
              <w:t xml:space="preserve">«НЕФКО» </w:t>
            </w:r>
            <w:r>
              <w:rPr>
                <w:lang w:val="uk-UA"/>
              </w:rPr>
              <w:t xml:space="preserve">у 2022 році </w:t>
            </w:r>
            <w:r>
              <w:rPr/>
              <w:t xml:space="preserve">погашено кредит в сумі </w:t>
            </w:r>
            <w:r>
              <w:rPr>
                <w:lang w:val="uk-UA"/>
              </w:rPr>
              <w:t>3246,833</w:t>
            </w:r>
            <w:r>
              <w:rPr/>
              <w:t xml:space="preserve"> тис. грн</w:t>
            </w:r>
            <w:r>
              <w:rPr>
                <w:lang w:val="uk-UA"/>
              </w:rPr>
              <w:t>., та 135,691 тис. грн. обслуговування боргу</w:t>
            </w:r>
            <w:r>
              <w:rPr/>
              <w:t xml:space="preserve">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ного енергоаудиту на об’єктах бюджетної сф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ий енергоаудит в бюджетних закладах міста не проводив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здійснення щоденного моніторингу споживання енергоресурсів у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одовж звітного періоду в бюджетних закладах громади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ТГ, проводився щоденний моніторинг споживання енергоресурсів в системі АІС "Енергосервіс". Відповідно, у кожному такому закладі, установі, підприємстві призначено відповідальних осі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застарілого обладнання у бюджетних установах, 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2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,47 (спец. фонд)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18,47 (спец. фон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lang w:val="uk-UA"/>
              </w:rPr>
              <w:t>У ЗДО №4 замінено водопровідні поліпропіленові труби 7 м.п. та комплектуючих. Замінено каналізаційні труби 24 м.п. та комплектуючих.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о та замінено електрообладнання для ЗДО та ЗЗО на суму 11,15 тис. грн. та 61,3 тис. грн. відповідно.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закладах культури придбано та замінено застаріле обладнання.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lang w:val="uk-UA"/>
              </w:rPr>
              <w:t>Окрім того, проведено повірки та ремонти засобів обліку енергоносіїв у ЗДО № 8, Нетішинський ліцей №2 та Нетішинський ліцей № 4</w:t>
            </w:r>
          </w:p>
        </w:tc>
      </w:tr>
      <w:tr>
        <w:trPr>
          <w:trHeight w:val="45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>Популяризація економічних, екологічних і соціальних переваг енергозбереження, підвищення громадського освітнього рівня у сфері енергозбереження:</w:t>
            </w:r>
            <w:r>
              <w:rPr>
                <w:color w:val="000000"/>
                <w:lang w:val="uk-UA"/>
              </w:rPr>
              <w:t xml:space="preserve"> проведення інформаційної  роботи з населенням щодо впровадження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офіційному сайті міської ради розміщено інформацію щодо грантів, програм з кредитування для впровадження енергоефективних заходів, поради для економії енергоресурсів, успішні практики та інша корисна інформація. Також на сайті розміщено інформаційні матеріали щодо перспектив участі ОСББ у програмі «Енергодім» від ДУ «Фонд енергоефективності»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Docdata"/>
                <w:lang w:val="uk-UA"/>
              </w:rPr>
              <w:t>С</w:t>
            </w:r>
            <w:r>
              <w:rPr>
                <w:lang w:val="uk-UA"/>
              </w:rPr>
              <w:t xml:space="preserve">тимулювання, заохочення та надання матеріальної підтримки споживачам в енерго- і ресурсозбереженні: відшкодування частини відсотків за кредитами, 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тощ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lang w:val="uk-UA"/>
              </w:rPr>
              <w:t>З метою надання поворотної фінансової допомоги для об’єднань співвласників багатоквартирних будинків (ОСББ) для  підтримки і розвитку житлового фонду міста Нетішин було проведено 5 засідань комісії і за їх результатами укладено та профінансовано 18 договорів на загальну суму 1321546,40 грн. (1 мільйон гривень зі статутного капіталу і 321546 грн. 40 коп. – з повернутих платежів). Кошти були спрямовані на ремонт ліфтів, експертне обстеження та технічний огляд ліфтів, їх диспетчеризацію, ремонт або заміна внутрішніх комунікацій водопостачання та теплопостачання у будинках, заміна вікон, дверей тощо</w:t>
            </w:r>
          </w:p>
          <w:p>
            <w:pPr>
              <w:pStyle w:val="Normal"/>
              <w:ind w:left="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6"/>
          <w:lang w:val="uk-UA"/>
        </w:rPr>
      </w:pPr>
      <w:r>
        <w:rPr>
          <w:b/>
          <w:color w:val="000000"/>
          <w:sz w:val="28"/>
          <w:szCs w:val="26"/>
          <w:lang w:val="uk-UA"/>
        </w:rPr>
        <w:t xml:space="preserve">3. Оцінка ефективності виконання програми: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08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22 рік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ономічні, тис. гр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21,598 - бюджет територіальної громади (в т.ч.3246,833 погашення кредитних коштів НЕФКО, 135,691 тис. грн. – обслуговування борг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34 – власні кошти населенн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2022 році проведено такі роботи: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оведен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капітальний ремонт частини будівлі (покрівлі) по вул.Михайлова, 4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закладах освіти проведено заміну вікон та дверей. Так, встановлено 5 вікон на загальну суму 43,0 тис. грн.; та становлено 3 дверей загальною вартістю 49,16 тис. 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новлено матеріально-технічну базу освітніх закладів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спрямовані на реалізацію комплексу заходів, які  забезпечать раціональне використання та збереження енергоресурсів у бюджетній сфер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реалізації програми необхідно продовжувати активну роботу щодо термомодернізації будівель, проведення просвітницької та інформаційної роботи серед населення щодо ощадного використання енергоресурсів та робіт з впровадження енергозберігаючих заходів, залучення ОСББ до участі у програмі «Енергодім» від ДУ «Фонд енергоефективності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требує подальшої реалізації та фінансування заходів за рахунок усіх незаборонених джер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 xml:space="preserve">        Олена Хоменк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талія Заріц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Rvts0">
    <w:name w:val="rvts0"/>
    <w:basedOn w:val="Style11"/>
    <w:qFormat/>
    <w:rPr/>
  </w:style>
  <w:style w:type="character" w:styleId="Docdata">
    <w:name w:val="docdata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4:00Z</dcterms:created>
  <dc:creator>User</dc:creator>
  <dc:description/>
  <cp:keywords/>
  <dc:language>en-US</dc:language>
  <cp:lastModifiedBy>Depviddil</cp:lastModifiedBy>
  <cp:lastPrinted>2023-07-17T12:00:00Z</cp:lastPrinted>
  <dcterms:modified xsi:type="dcterms:W3CDTF">2023-07-17T09:00:00Z</dcterms:modified>
  <cp:revision>3</cp:revision>
  <dc:subject/>
  <dc:title>УКРАЇНА</dc:title>
</cp:coreProperties>
</file>