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0362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идцять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88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ОК «ЖБК «АПАРТ ПРОСТІР» </w:t>
      </w:r>
      <w:r>
        <w:rPr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 186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>, зареєстрованого у виконавчому комітеті Нетішинської міської ради 26 червня 2023  року  за                                 №33/2355-01-13/2023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площею 0,0705 га, кадастровий номер 6810500000:02:006:0003, яка розташована м. Нетішин, вул. Чорновола, 1 та перебуває у строковому платному користуванні відповідно до Договору оренди земельної ділянки від 31 липня  2018 року № 652, зареєстрованого</w:t>
      </w:r>
      <w:r>
        <w:rPr>
          <w:bCs/>
          <w:color w:val="000000"/>
          <w:sz w:val="28"/>
          <w:szCs w:val="28"/>
        </w:rPr>
        <w:t xml:space="preserve"> у Державному  реєстрі прав 01 серпня</w:t>
      </w:r>
      <w:r>
        <w:rPr>
          <w:sz w:val="28"/>
          <w:szCs w:val="28"/>
        </w:rPr>
        <w:t xml:space="preserve"> 2018 року за № 27328939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7-17T13:36:00Z</cp:lastPrinted>
  <dcterms:modified xsi:type="dcterms:W3CDTF">2023-07-17T10:36:00Z</dcterms:modified>
  <cp:revision>44</cp:revision>
  <dc:subject/>
  <dc:title>ПРОЕКТ</dc:title>
</cp:coreProperties>
</file>