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2186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№ 38/1892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Голді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Голди В.В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олді Валентині Володимирівні цільове призначення земельної ділянки площею 0,0595 га (кадастровий номер: 6823987300:01:034:0033), яка розташована у Хмельницькій області, Шепетівському районі, с. Старий Кривин, вул. Дачна, 12, та перебуває у її власності для індивідуального садівництва, відповідно до Державного а</w:t>
      </w:r>
      <w:bookmarkStart w:id="0" w:name="_GoBack"/>
      <w:bookmarkEnd w:id="0"/>
      <w:r>
        <w:rPr>
          <w:sz w:val="28"/>
          <w:szCs w:val="28"/>
        </w:rPr>
        <w:t>кту на право власності на земельну ділянку від 31 травня 2012 року серія ЯК                                     № 962882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Голді Валентині Володими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7:00Z</dcterms:created>
  <dc:creator>Пользователь Windows</dc:creator>
  <dc:description/>
  <cp:keywords/>
  <dc:language>en-US</dc:language>
  <cp:lastModifiedBy>Mischenko</cp:lastModifiedBy>
  <cp:lastPrinted>2023-07-17T13:41:00Z</cp:lastPrinted>
  <dcterms:modified xsi:type="dcterms:W3CDTF">2023-07-18T06:18:00Z</dcterms:modified>
  <cp:revision>4</cp:revision>
  <dc:subject/>
  <dc:title>ПРОЄКТ</dc:title>
</cp:coreProperties>
</file>