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467826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восьмої 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7.2023</w:t>
        <w:tab/>
        <w:tab/>
        <w:tab/>
        <w:tab/>
        <w:tab/>
        <w:t>Нетішин</w:t>
        <w:tab/>
        <w:tab/>
        <w:tab/>
        <w:tab/>
        <w:t xml:space="preserve"> № 38/1895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autoSpaceDE w:val="false"/>
        <w:ind w:right="4535" w:hanging="0"/>
        <w:jc w:val="both"/>
        <w:rPr/>
      </w:pPr>
      <w:r>
        <w:rPr>
          <w:sz w:val="28"/>
          <w:szCs w:val="28"/>
        </w:rPr>
        <w:t xml:space="preserve">Про затвердження Нетішинській міській територіальній громаді в особі Нетішинської міської ради проєктів  землеустрою щодо відведення земельних ділянок для розміщення та експлуатації основних, підсобних і допоміжних будівель та споруд будівельних організацій та підприємств 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autoSpaceDE w:val="fals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83, 116, 122, Земельного кодексу України, Закону України «Про державну реєстрацію речових прав на нерухоме майно та їх обтяжень», рішення дев’ятнадцятої сесії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 скликання від 11 лютого 2022 року № 19/1391 «Про включення вільних від забудови земельних ділянок до переліку земельних ділянок, які виставляються для продажу на аукціоні або права на які виставляються для такого продажу», Нетішинська міська рада        в и р і ш и л а: 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твердити Нетішинській міській територіальній громаді в особі Нетішинської міської рад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оєкт землеустрою щодо відведення земельної ділянки площею 0,0170 га (кадастровий номер 6810500000:02:007:1078), яка розташована в Хмельницькій області, м.Нетішин, вул. Промислова, для розміщення та експлуатації основних, підсобних і допоміжних будівель та споруд будівельних організацій та підприєм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оєкт землеустрою щодо відведення земельної ділянки площею 0,0170 га (кадастровий номер 6810500000:02:007:1079), яка розташована в Хмельницькій області, м.Нетішин, вул. Промислова, для розміщення та експлуатації основних, підсобних і допоміжних будівель та споруд будівельних організацій та підприємст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тішинській міській територіальній громаді в особі Нетішинської міської ради зареєструвати право комунальної власності на земельні ділянки, зазначені у пункті 1 рішення, відповідно до чинного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34:00Z</dcterms:created>
  <dc:creator>User</dc:creator>
  <dc:description/>
  <cp:keywords/>
  <dc:language>en-US</dc:language>
  <cp:lastModifiedBy>Depviddil</cp:lastModifiedBy>
  <cp:lastPrinted>2023-07-17T13:48:00Z</cp:lastPrinted>
  <dcterms:modified xsi:type="dcterms:W3CDTF">2023-07-17T10:48:00Z</dcterms:modified>
  <cp:revision>68</cp:revision>
  <dc:subject/>
  <dc:title>ПРОЕКТ</dc:title>
</cp:coreProperties>
</file>