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8871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89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Остапчук Г.О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186  Земельного кодексу України, стаття 55 Закону України «Про землеустрій» рішення тридцять треть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        10 лютого 2023 року №33/1662 «Про надання дозволу фізичній особі- підприємцю Остапчук Г.О. на розроблення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» та з метою розгляду звернення фізичної особи-підприємця Остапчук Г.О., зареєстрованого у виконавчому комітеті Нетішинської міської ради 21 червня 2023 року за           № 34/2274-01-13/2023 Нетішинська міська рада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Затвердити фізичній особі-підприємцю Остапчук Галині Олексіївні технічну документацію із землеустрою щодо встановлення (відновлення) меж земельної ділянки  в натурі (на місцевості) площею 0,0042 га, кадастровий номер 6810500000:02:005:0718, яка розташована в м.Нетішин,                       просп. Незалежності, у районі будівлі № 22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5 лютого 2007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5 лютого 2007 року за № 040774500204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ункт 2.5. Договору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5. Кадастровий номер земельної ділянки - 6810500000:02:005:0718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Фізичній особі-підприємцю Остапчук Г. О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3-07-17T13:54:00Z</cp:lastPrinted>
  <dcterms:modified xsi:type="dcterms:W3CDTF">2023-07-17T10:55:00Z</dcterms:modified>
  <cp:revision>67</cp:revision>
  <dc:subject/>
  <dc:title>ПРОЕКТ</dc:title>
</cp:coreProperties>
</file>