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4659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0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Остапчук Г.О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Остапчук Г.О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червня 2023 року за                                               № 34/2439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оновити терміном на 1 (один) рік дію договору оренди земельної ділянки, площею 0,0042 га (кадастровий номер 6810500000:02:005:0718,  яка розташована на просп. Незалежності, у районі будівлі №22, укладеного між Нетішинською міською радою та фізичною особою-підприємцем Остапчук Галиною Олексіївною, ідентифікаційний код …, 05 лютого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5 лютого 2007 року за № 040774500204, для будівництва та обслуговування будівель торгівлі (далі – Договір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37101,9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тридцять сім тисяч сто одна гривня                      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710,19 грн. (три тисячі сімсот десять гривень 1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309,18 грн. (триста дев’ять гривень 18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17T14:06:00Z</cp:lastPrinted>
  <dcterms:modified xsi:type="dcterms:W3CDTF">2023-07-18T06:19:00Z</dcterms:modified>
  <cp:revision>14</cp:revision>
  <dc:subject/>
  <dc:title>ПРОЕКТ</dc:title>
</cp:coreProperties>
</file>