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8847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903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Дмітрієвій Н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мітрієвої Н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9 червня 2023 року за                                                  № 34/2429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8 га, (кадастровий номер 6810500000:02:006:0218), яка розташована на вул. Варшавська, у районі будинку №11, укладеного між Нетішинською міською радою та фізичною особою-підприємцем Дмітрієвою Ніною Володими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5 серп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0 серпня 2005</w:t>
      </w:r>
      <w:r>
        <w:rPr>
          <w:bCs/>
          <w:color w:val="000000"/>
          <w:sz w:val="28"/>
          <w:szCs w:val="28"/>
        </w:rPr>
        <w:t xml:space="preserve"> року за № 00574500019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49448,6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сорок дев’ять тисяч чотириста сорок вісім гривень 6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опійки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4944,86 грн. (чотири тисячі дев’ятсот сорок чотири гривні 86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412,07 грн. (чотириста дванадцять гривень 07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17T14:30:00Z</cp:lastPrinted>
  <dcterms:modified xsi:type="dcterms:W3CDTF">2023-07-18T06:30:00Z</dcterms:modified>
  <cp:revision>17</cp:revision>
  <dc:subject/>
  <dc:title>ПРОЕКТ</dc:title>
</cp:coreProperties>
</file>