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2173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04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Сторожуку С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торожука С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червня 2023 року за                                                   № 34/2273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0 га, (кадастровий номер 6810500000:02:007:0975), яка розташована на вул.Ринкова, укладеного між Нетішинською міською радою та фізичною особою-підприємцем Сторожуком Сергіє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7 верес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вересня 2009</w:t>
      </w:r>
      <w:r>
        <w:rPr>
          <w:bCs/>
          <w:color w:val="000000"/>
          <w:sz w:val="28"/>
          <w:szCs w:val="28"/>
        </w:rPr>
        <w:t xml:space="preserve"> року за № 04097450019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59949,8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п’ятдесят дев’ять тисяч дев’ятсот сорок дев’ять гривень 88 копійок)»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994,99 грн. (п’ять тисяч дев’ятсот дев’яносто чотири гривні 9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499,58 грн. (чотириста дев’яносто дев’ять гривень 58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17T14:31:00Z</cp:lastPrinted>
  <dcterms:modified xsi:type="dcterms:W3CDTF">2023-07-18T06:30:00Z</dcterms:modified>
  <cp:revision>19</cp:revision>
  <dc:subject/>
  <dc:title>ПРОЕКТ</dc:title>
</cp:coreProperties>
</file>