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3299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0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Параю В.Ф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рая В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червня 2023 року за                                                   № 34/2272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4 га, (кадастровий номер 6810500000:02:006:0021), яка розташована на пров.Миру, у районі будинку №2, укладеного між Нетішинською міською радою та фізичною особою-підприємцем Параєм Валерієм Федо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30 серп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1 серпня 2005</w:t>
      </w:r>
      <w:r>
        <w:rPr>
          <w:bCs/>
          <w:color w:val="000000"/>
          <w:sz w:val="28"/>
          <w:szCs w:val="28"/>
        </w:rPr>
        <w:t xml:space="preserve"> року за № 04057450002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21201,1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двадцять одна тисяча двісті одна гривня               11 копійок)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120,11 грн. (дві тисячі сто двадцять гривень 11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176,68 грн. (сто сімдесят шість гривень 68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5:00Z</dcterms:created>
  <dc:creator>User</dc:creator>
  <dc:description/>
  <cp:keywords/>
  <dc:language>en-US</dc:language>
  <cp:lastModifiedBy>Mischenko</cp:lastModifiedBy>
  <cp:lastPrinted>2023-07-17T14:34:00Z</cp:lastPrinted>
  <dcterms:modified xsi:type="dcterms:W3CDTF">2023-07-18T06:31:00Z</dcterms:modified>
  <cp:revision>6</cp:revision>
  <dc:subject/>
  <dc:title>ПРОЕКТ</dc:title>
</cp:coreProperties>
</file>