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9807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восьмої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>Нетішин</w:t>
        <w:tab/>
        <w:tab/>
        <w:tab/>
        <w:tab/>
        <w:t xml:space="preserve">      № 38/1915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 для будівництва та обслуговування будівель торгівлі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статті 50 Закону України «Про зелеустрій», частини 2 статті 4 Закону України «Про оренду землі»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ключити земельну ділянку орієнтовною площею 0,0030 га, яка розташована в м. Нетішин, на просп. Незалежності, у районі будівлі 22,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орієнтовною площею 0,0030 га, яка розташована в м. Нетішин, на просп. Незалежності, у районі будівлі 22, для будівництва та обслуговування будівель торгів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конавчому комітету Нетішинської міської ради виготовити проєкт землеустрою щодо відведення земельної ділянки та подати його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тридцять восьмої сесії Нетішинської міської ради              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14.07.2023 № 38/191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их ділянок, які виставляються для продажу на аукціоні або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09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умови аукціон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сп. Незалежності, у районі будівлі 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Землі житлової та громадської забудови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Style w:val="Applestylesp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3.07. для будівництва та обслуговування будівель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а ділянка відводиться виключно для встановлення тимчасової спору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 xml:space="preserve">                                   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3:00Z</dcterms:created>
  <dc:creator>q</dc:creator>
  <dc:description/>
  <cp:keywords/>
  <dc:language>en-US</dc:language>
  <cp:lastModifiedBy>Depviddil</cp:lastModifiedBy>
  <cp:lastPrinted>2023-07-17T14:27:00Z</cp:lastPrinted>
  <dcterms:modified xsi:type="dcterms:W3CDTF">2023-07-17T11:27:00Z</dcterms:modified>
  <cp:revision>5</cp:revision>
  <dc:subject/>
  <dc:title>УКРАЇНА</dc:title>
</cp:coreProperties>
</file>