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5266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дев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29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3518" w:hanging="0"/>
        <w:jc w:val="both"/>
        <w:rPr/>
      </w:pPr>
      <w:r>
        <w:rPr>
          <w:sz w:val="28"/>
          <w:szCs w:val="28"/>
        </w:rPr>
        <w:t xml:space="preserve">Про внесення змін до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31 жовтня 2014 року № 64/1519 «Про проведення конкурсу на надання послуг з вивезення побутових відходів на території м.Нетіши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55 частини 1 статті 26, пункту 3 частини 4 статті 42 Закону України «Про місцеве самоврядування в Україні», статті 35-1 Закону України «Про відходи», статті 28 Закону України «Про житлово-комунальні послуги», Порядку проведення конкурсу на надання послуг з вивезення побутових відходів, затвердженого постановою Кабінету Міністрів України від 16 листопада 2011 року № 1173, Правил надання послуг з вивезення побутових відходів, затверджених Постановою Кабінету Міністрів України від 10 грудня 2008 року № 1070, та з метою визначення підприємства (організації), виконавця надання послуг з вивезення твердих побутових відходів на території м.Нетішин та належної організації вивезення побутових відходів на території міста Нетішин, Нетішинська міська рада    в и р і ш и л а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1. Унести до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31 жовтня 2014 року № 64/1519 «Про проведення конкурсу на </w:t>
      </w:r>
      <w:r>
        <w:rPr>
          <w:spacing w:val="-6"/>
          <w:sz w:val="28"/>
          <w:szCs w:val="28"/>
        </w:rPr>
        <w:t>надання послуг з вивезення побутових відходів на території м.Нетішин» такі змін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 у новій редакції згідно з додатко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2. Визнати таким, що втратило чинність, рішення тридцять другої сесії </w:t>
      </w:r>
      <w:r>
        <w:rPr>
          <w:spacing w:val="-6"/>
          <w:sz w:val="28"/>
          <w:szCs w:val="28"/>
        </w:rPr>
        <w:t xml:space="preserve">Нетішинської міської ради </w:t>
      </w:r>
      <w:r>
        <w:rPr>
          <w:spacing w:val="-6"/>
          <w:sz w:val="28"/>
          <w:szCs w:val="28"/>
          <w:lang w:val="en-US"/>
        </w:rPr>
        <w:t>VII</w:t>
      </w:r>
      <w:r>
        <w:rPr>
          <w:spacing w:val="-6"/>
          <w:sz w:val="28"/>
          <w:szCs w:val="28"/>
        </w:rPr>
        <w:t xml:space="preserve"> скликання від 08 вересня 2017 року № 32/1768  «Про</w:t>
      </w:r>
      <w:r>
        <w:rPr>
          <w:sz w:val="28"/>
          <w:szCs w:val="28"/>
        </w:rPr>
        <w:t xml:space="preserve"> внесення змін до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31 жовтня 2014 року № 64/1519 «Про проведення конкурсу на надання послуг з вивезення побутових відходів на території м.Нетіши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шістдесят четвертої сесії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14 № 64/1519 (у редакції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тридцять дев’ятої сесії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02.03.2018 № 39/229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роведення конкурсу з визначення виконавця послуг з вивезення побутових відходів на території м.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05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-80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юк </w:t>
            </w:r>
          </w:p>
          <w:p>
            <w:pPr>
              <w:pStyle w:val="Normal"/>
              <w:ind w:left="-8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-7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, голова комісії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-80" w:right="-11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ind w:left="-74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-80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ind w:left="-80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 Олександрі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-7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, заступник голови комісії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-80" w:right="-11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ind w:left="-74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-8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ind w:left="-8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ind w:left="-8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спеціаліст 1 категорії відділу земельних ресурсів та </w:t>
            </w:r>
            <w:r>
              <w:rPr>
                <w:spacing w:val="-10"/>
                <w:sz w:val="28"/>
                <w:szCs w:val="28"/>
              </w:rPr>
              <w:t>охорони навколишнього природного середовища виконавч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ітету Нетішинської міської ради, секретар комісії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-80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ind w:left="-74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-8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жик </w:t>
            </w:r>
          </w:p>
          <w:p>
            <w:pPr>
              <w:pStyle w:val="Normal"/>
              <w:ind w:left="-8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іктор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                 (за згодо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-80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ind w:left="-74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-80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ік </w:t>
            </w:r>
          </w:p>
          <w:p>
            <w:pPr>
              <w:pStyle w:val="Normal"/>
              <w:ind w:left="-80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ласі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Славутського районного управління Головного управління Держпродспоживслужби у Хмельницькій області (за згодо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-80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ind w:left="-74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-80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ун </w:t>
            </w:r>
          </w:p>
          <w:p>
            <w:pPr>
              <w:pStyle w:val="Normal"/>
              <w:ind w:left="-80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г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-7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юридичного відділу апарату виконавчого комітету Нетішинської міської рад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-80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15" w:leader="none"/>
              </w:tabs>
              <w:snapToGrid w:val="false"/>
              <w:ind w:left="-74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ind w:left="-80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цька</w:t>
            </w:r>
          </w:p>
          <w:p>
            <w:pPr>
              <w:pStyle w:val="Normal"/>
              <w:ind w:left="-80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-7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економік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-80" w:right="-11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ind w:left="-74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ind w:left="-80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ук </w:t>
            </w:r>
          </w:p>
          <w:p>
            <w:pPr>
              <w:pStyle w:val="Normal"/>
              <w:ind w:left="-80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                   (за згодою)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-80" w:right="-11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-74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ind w:left="-80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</w:t>
            </w:r>
          </w:p>
          <w:p>
            <w:pPr>
              <w:pStyle w:val="Normal"/>
              <w:ind w:left="-80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                 (за згодою)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-80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ind w:left="-74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ind w:left="-8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ська </w:t>
            </w:r>
          </w:p>
          <w:p>
            <w:pPr>
              <w:pStyle w:val="Normal"/>
              <w:ind w:left="-8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завета Євгенії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 сектору благоустрою відділу містобудування, архітектури  та благоустрою виконавчого комітету Нетішинської міської ради виконавчого комітету Нетішинської міської рад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User</cp:lastModifiedBy>
  <cp:lastPrinted>2018-03-05T13:49:00Z</cp:lastPrinted>
  <dcterms:modified xsi:type="dcterms:W3CDTF">2018-03-05T11:49:00Z</dcterms:modified>
  <cp:revision>129</cp:revision>
  <dc:subject/>
  <dc:title/>
</cp:coreProperties>
</file>