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43060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3.2018</w:t>
        <w:tab/>
        <w:tab/>
        <w:tab/>
        <w:tab/>
        <w:t>Нетішин</w:t>
        <w:tab/>
        <w:tab/>
        <w:tab/>
        <w:tab/>
        <w:t xml:space="preserve">      </w:t>
        <w:tab/>
        <w:t>№ 39/2238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25 березня 2016 року № 8/284 (у редакції рішення дев’ятої сесії Нетішинської міської ради         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2 квітня 2016 року № 9/371), та з метою ефективного управління будівництвом об’єктів комунального призначення, скорочення його терміну та своєчасного введення об’єктів в експлуатацію, у межах функцій органу місцевого самоврядування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их об’єктів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Капітальний ремонт дороги по вулиці Набережна в м.Нетішин Хмельницької області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Капітальний ремонт дороги по проспекту Незалежності в м.Нетішин Хмельницької області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Капітальний ремонт ділянки дороги, що знаходиться при в’їзді до будівлі КП НМР «Торговий Центр» та вул.Будівельників у м.Нетішин Хмельницької обл.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Будівництво водопроводу від ПГ-59 до ПГ-88 по вул.Сол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вська в м.Нетішин Хмельницької області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Капітальний ремонт частини будівлі поліклініки (системи електропостачання ФТВ, заміна пожежної сигналізації) по вул. Лісова, 1 м.Нетішин Хмельницької області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Капітальний ремонт частини будівлі інфекційного  корпусу (заміна пожежної сигналізації) по вул. Лісова, 1/2м. Нетішин Хмельницької області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Капітальний ремонт частини будівлі акушерського відділення (заміна пожежної сигналізації)по вул. Лісова, 1/3 м. Нетішин Хмельницької обла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Капітальний ремонт частини будівлі головного корпусу лікарні (заміна пожежної сигналізації) по вул. Лісова, 1/1  м. Нетішин Хмельницької обла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Будівництво  притулку  длятваринпо вул. Промисловій в м.Нетішин Хмельницької  області.»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балансоутримувача об’єктів комунальної власності територіальної громади міста Нетішин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ів будівництва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об’єкти будівництва водою, теплоенергією, електроенергією від діючих систем, мереж і установок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Зобов’язати управління капітального будівництва виконавчого комітету Нетішинської  міської  ради  передати  балансоутримувачам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вершені  будівництвом  об’єкти,  зазначені  у  підпунктах 1.1-1.3 та 1.5-1.8,  а також документацію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2. завершені  будівництвом  об’єкти,  зазначені  у  підпунктах 1.4 та 1.9, видатки та  документацію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 разі необхідності можливе коригування назви об’єктів при виконанні проектних робіт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8:00Z</dcterms:created>
  <dc:creator>Admin</dc:creator>
  <dc:description/>
  <cp:keywords/>
  <dc:language>en-US</dc:language>
  <cp:lastModifiedBy>User</cp:lastModifiedBy>
  <cp:lastPrinted>2018-02-14T15:54:00Z</cp:lastPrinted>
  <dcterms:modified xsi:type="dcterms:W3CDTF">2018-03-03T10:20:00Z</dcterms:modified>
  <cp:revision>7</cp:revision>
  <dc:subject/>
  <dc:title/>
</cp:coreProperties>
</file>