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983130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</w:t>
      </w:r>
      <w:r>
        <w:rPr>
          <w:b/>
          <w:sz w:val="28"/>
          <w:szCs w:val="28"/>
          <w:lang w:val="uk-UA"/>
        </w:rPr>
        <w:t xml:space="preserve"> дев’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</w:t>
      </w:r>
      <w:r>
        <w:rPr>
          <w:b/>
          <w:sz w:val="28"/>
          <w:szCs w:val="28"/>
        </w:rPr>
        <w:t>.03.2018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39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24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тридцять сьомої сесії Нетішинської міської ради від 21 грудня 2017 року № 37/2071 «Про програму природоохоронних заходів на території м.Нетішин на 2018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статті 42 Закону України «Про місцеве самоврядування в Україні», Закону України «Про охорону навколишнього середовища», Постанови Кабінету Міністрів України від 17.09.1996 року № 1147 «Про затвердження переліку видів діяльності, що належать до природоохоронних заходів» та з метою розгляду звернення КП НМР «Благоустрій»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Унести до рішення  тридцять сьомої сесії Нетішинської міської ради від 21 грудня 2017 року № 37/2071 «Про програму природоохоронних заходів на території м.Нетішин на 2018 рік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9 паспорта програми охорони навколишнього природного середовища на 2017 рік, викласти у новій редакції такого зміс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Загальний обсяг фінансових ресурсів, необхідних для реалізації програми, усього 471,95 тис.грн. у тому числі бюджетних коштів                    471,95 тис.грн.»;</w:t>
      </w:r>
    </w:p>
    <w:p>
      <w:pPr>
        <w:pStyle w:val="Normal"/>
        <w:ind w:firstLine="708"/>
        <w:jc w:val="both"/>
        <w:rPr>
          <w:sz w:val="26"/>
          <w:szCs w:val="28"/>
          <w:lang w:val="uk-UA"/>
        </w:rPr>
      </w:pPr>
      <w:r>
        <w:rPr>
          <w:sz w:val="28"/>
          <w:szCs w:val="28"/>
          <w:lang w:val="uk-UA"/>
        </w:rPr>
        <w:t>1.2.додаток до програми викласти у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 (Степанюк С.С.), з питань бюджету, фінансів, податкової та тарифної політики (Самохіна М.О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</w:t>
        <w:tab/>
        <w:t>О.О.Супрунюк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у редакції рішення тридцять дев’ятої  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 скликання 02.03.2018 № 39/2247)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ind w:left="509" w:hanging="0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Перелік напрямків, завдань і заходів програми з охорони навколишнього природного середовища на 2018рік</w:t>
      </w:r>
    </w:p>
    <w:p>
      <w:pPr>
        <w:pStyle w:val="Normal"/>
        <w:rPr>
          <w:rStyle w:val="FontStyle11"/>
          <w:sz w:val="28"/>
          <w:szCs w:val="28"/>
          <w:lang w:val="uk-UA" w:eastAsia="uk-UA"/>
        </w:rPr>
      </w:pPr>
      <w:r>
        <w:rPr/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60"/>
        <w:gridCol w:w="1620"/>
        <w:gridCol w:w="974"/>
        <w:gridCol w:w="2086"/>
        <w:gridCol w:w="2160"/>
        <w:gridCol w:w="1260"/>
        <w:gridCol w:w="1260"/>
        <w:gridCol w:w="2700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 xml:space="preserve">Назва </w:t>
            </w:r>
            <w:r>
              <w:rPr>
                <w:rStyle w:val="FontStyle13"/>
                <w:b/>
                <w:sz w:val="26"/>
                <w:szCs w:val="26"/>
                <w:lang w:val="uk-UA" w:eastAsia="uk-UA"/>
              </w:rPr>
              <w:t xml:space="preserve">напрямку </w:t>
            </w:r>
            <w:r>
              <w:rPr>
                <w:rStyle w:val="FontStyle15"/>
                <w:sz w:val="26"/>
                <w:szCs w:val="26"/>
                <w:lang w:val="uk-UA" w:eastAsia="uk-UA"/>
              </w:rPr>
              <w:t>(пріоритетні завданн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Термін вик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нн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>Відповідальні виконавц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Орієнтовні обсяги фінансування (вар-тість), тисяч гри-вень, у тому числ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131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екологічної ситуації довкілля, оновлення квіткових клумб,оформлення квітково-декоративного біорізномані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Розсада квіт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1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199,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шення естетичного вигляд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41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Насіння квіт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95" w:right="-89" w:hanging="5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4,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3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hanging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озеленення території міста, покращення екологічної ситуації довкілля в мі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Насіння трав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«Благоустрій», </w:t>
            </w:r>
          </w:p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КП НМР «Ж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1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</w:t>
            </w:r>
          </w:p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шення екологічної ситуації довкілля</w:t>
            </w:r>
          </w:p>
        </w:tc>
      </w:tr>
      <w:tr>
        <w:trPr>
          <w:trHeight w:val="16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48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далення аварійних дерев та насадження нових для покращення екологічної ситуації довкілля в місті та озеленення території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Саджанці дерев, кущ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84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</w:t>
            </w:r>
          </w:p>
          <w:p>
            <w:pPr>
              <w:pStyle w:val="Style31"/>
              <w:widowControl/>
              <w:spacing w:lineRule="auto" w:line="240"/>
              <w:ind w:firstLine="48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екологічної ситуації довкілля</w:t>
            </w:r>
          </w:p>
        </w:tc>
      </w:tr>
      <w:tr>
        <w:trPr>
          <w:trHeight w:val="10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живлення ґрунту квіткових клумб, газонів для забезпечення оптимального живлення та росту рос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везення рослинного ґрунт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</w:t>
            </w:r>
            <w:r>
              <w:rPr>
                <w:rStyle w:val="FontStyle14"/>
                <w:b w:val="false"/>
                <w:spacing w:val="0"/>
                <w:sz w:val="26"/>
                <w:szCs w:val="26"/>
                <w:lang w:val="uk-UA" w:eastAsia="uk-UA"/>
              </w:rPr>
              <w:t>комітет</w:t>
            </w:r>
            <w:r>
              <w:rPr>
                <w:rStyle w:val="FontStyle14"/>
                <w:spacing w:val="0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>міської ради, КП НМР «Благоустрій»</w:t>
            </w:r>
          </w:p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КП НМР «ЖКО»</w:t>
            </w:r>
          </w:p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, Фонд охорони навколишнього природного середовища</w:t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3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39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вищення ефективності живлення та росту рослин</w:t>
            </w:r>
          </w:p>
        </w:tc>
      </w:tr>
      <w:tr>
        <w:trPr>
          <w:trHeight w:val="10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Своєчасне скошування травостою для покращення якості трав</w:t>
            </w:r>
            <w:r>
              <w:rPr>
                <w:rStyle w:val="FontStyle13"/>
                <w:sz w:val="26"/>
                <w:szCs w:val="26"/>
                <w:lang w:eastAsia="uk-UA"/>
              </w:rPr>
              <w:t>’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>яного покрову та естетичного вигляду газо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мотокос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, Фонд охорони навколишнього природного середовища</w:t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Озеленення міста, покращення естетичного вигляду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побігання шкідливому впливу відходів на навколишнє природне середов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ур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, Фонд охорони навколишнього природного середовища</w:t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02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вищення ефективності санітарного очищення міст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7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71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яснювальна записка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 проекту рішення Про внесення змін до рішення тридцять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ьомої сесії Нетішинської міської ради від 21 грудня 2017 року № 37/2071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«Про програму природоохоронних заходів на території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Нетішин на 2018 рік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іни до Програми  природоохоронних заходів на території м. Нетішин на 2018 рік (далі-Програма), вносяться на підставі звернення КП НМР «Благоустрі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роекті рішення пропонується збільшення фінансування напрямів, завдань та заходів Програми на 16,9 тис. грн., тому загальна сума фінансування природоохоронних заходів складе 369,85 тис. гр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 відділу земельних ресурсів 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 охорони навколишнього природного середовищ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иконавчого комітету Нетішинської міської ради                           Ю.В.Шевчук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21" w:before="418" w:after="0"/>
      <w:ind w:right="62" w:hanging="0"/>
      <w:jc w:val="center"/>
      <w:outlineLvl w:val="0"/>
    </w:pPr>
    <w:rPr>
      <w:b/>
      <w:color w:val="000000"/>
      <w:spacing w:val="2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317" w:after="0"/>
      <w:ind w:right="43" w:firstLine="720"/>
      <w:jc w:val="center"/>
      <w:outlineLvl w:val="2"/>
    </w:pPr>
    <w:rPr>
      <w:b/>
      <w:color w:val="000000"/>
      <w:spacing w:val="5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b/>
      <w:color w:val="000000"/>
      <w:spacing w:val="2"/>
      <w:sz w:val="24"/>
      <w:szCs w:val="24"/>
      <w:shd w:fill="FFFFFF" w:val="clear"/>
      <w:lang w:val="ru-RU" w:bidi="ar-SA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before="82" w:after="0"/>
      <w:ind w:firstLine="1229"/>
      <w:jc w:val="both"/>
    </w:pPr>
    <w:rPr>
      <w:color w:val="000000"/>
      <w:spacing w:val="-1"/>
      <w:sz w:val="28"/>
      <w:szCs w:val="20"/>
      <w:lang w:val="uk-UA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57:00Z</dcterms:created>
  <dc:creator>SERVER</dc:creator>
  <dc:description/>
  <cp:keywords/>
  <dc:language>en-US</dc:language>
  <cp:lastModifiedBy>User</cp:lastModifiedBy>
  <cp:lastPrinted>2018-03-05T08:53:00Z</cp:lastPrinted>
  <dcterms:modified xsi:type="dcterms:W3CDTF">2018-03-05T06:53:00Z</dcterms:modified>
  <cp:revision>8</cp:revision>
  <dc:subject/>
  <dc:title>Відповідно до статті 25 Закону України «Про місцеве самоврядування в Україні», частини 5 статті 57, частини 4 статті 78 Господарського кодексу України, міська рада    в и р і ш и л а:</dc:title>
</cp:coreProperties>
</file>