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1283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225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ключний звіт про виконання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         VІ скликання від 21 січня 2014 року  № 53/1175, із змінами та доповнення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п’ятдесят третьої сесії Нетішинської міської ради VІ скликання від 21 січня 2014 року  № 53/1175 «Про Програму відновлення ліфтового господарства у житловому фонді міста Нетішин на 2014-2017 роки» з внесеними змі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тридцять дев’ятої сесії Нетішинської міської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 № 39/2259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грама відновлення ліфтового господарства у житловому фонді міста Нетішин на 201-2017 роки затверджена рішенням п’ятдесят третьої сесії Нетішинської міської ради VІ скликання від 21 січня 2014 року № 53/117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грама відновлення ліфтового господарства у житловому фонді міста Нетішин на 201-2017 роки розроблена з метою реалізації державної політики щодо забезпечення надійності експлуатації ліфтів та ліфтового обладнання, а також для забезпечення планомірного технічного відновлення, модернізації, заміни ліфтів житлового фонду міста Нетішин, у яких закінчився термін експлуатації (25 років)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и житлового фонду міста перебувають на балансі комунального підприємства Нетішинської міської ради «Житлово-комунальне об’єднання»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25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диспетчерських систе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14- 2017 роки наведено у таблиц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6"/>
        <w:gridCol w:w="2384"/>
        <w:gridCol w:w="1407"/>
        <w:gridCol w:w="1476"/>
        <w:gridCol w:w="1327"/>
        <w:gridCol w:w="1356"/>
        <w:gridCol w:w="1327"/>
        <w:gridCol w:w="2696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55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  <w:r>
              <w:rPr>
                <w:lang w:val="uk-UA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7,2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Проведено експертне обстеження  ліфтів та визначено їх технічний стан, встановлено можливість, доцільність, умови та термін подальшої експлуатації ліфтів</w:t>
            </w:r>
          </w:p>
        </w:tc>
      </w:tr>
      <w:tr>
        <w:trPr>
          <w:trHeight w:val="18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міни конструктивних елементів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91,7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, заміна ліфтів не проводилася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ведення модернізації та капітального ремонту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9001,0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,6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073,6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ий капітальний ремонт  ліфтів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автоматизованої системи диспетчеризації ліфт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СРБП «Хмельницькліфт», виконавчий комітет Нетішинської міської рад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78</w:t>
            </w:r>
            <w:r>
              <w:rPr>
                <w:lang w:val="uk-UA"/>
              </w:rPr>
              <w:t>5,9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 xml:space="preserve">Проведення позачергового технічного огляду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ДП «Подільский Експертно-технічний центр Держгірпромнагляду України», виконавчий комітет Нетішинської міської ради, ДП «Рівненський ЕТЦ, ОСБ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26,8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1,9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 ОСБ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позачерговий технічний огляд для подальшого використання та забезпечення надійної експлуатації ліфтів, а також потреби у проведенні ремонту, модернізації або виведенні з експлуатації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3.Оцінка ефективності та виконання програми</w:t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30"/>
        <w:gridCol w:w="1430"/>
        <w:gridCol w:w="1430"/>
        <w:gridCol w:w="1430"/>
        <w:gridCol w:w="1560"/>
      </w:tblGrid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Весь період 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71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212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115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641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2849,4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кспертне обстеження ліфтів, о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черговий технічний огляд, 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ключний висново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надійність стабільної роботи та безпечної експлуатації ліфтів і ліфтового обладнання шляхом планомірного технічного відновлення, модернізації та ремонту ліфтів житлового фо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тягом 2014-2017 років виконані наступні робо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ведено експертне обстеження та визначено технічний стан ліфтів, встановлено можливість, доцільність, умови та термін подальшої експлуатації  196 ліфт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о капітальний ремонт 7-ми ліфтів за адресами: вул. Михайлова 16, 24; вул.Будівельників 7, вул. Варшавська 7, вул.Набережна 21, просп.Курчатова 9, вул.Будівельників 4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за зазначений період позачерговий технічний огляд 78 ліфт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еріод дії Програми загальний обсяг виділених коштів із бюджету міста становить 3782,849 тис.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і ДП  «Подільский Експертно-технічний центр Держгірпромнагляду України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відділ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тішинської міської ради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нська Т.Б.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User</dc:creator>
  <dc:description/>
  <cp:keywords/>
  <dc:language>en-US</dc:language>
  <cp:lastModifiedBy>User</cp:lastModifiedBy>
  <cp:lastPrinted>2018-03-03T11:29:00Z</cp:lastPrinted>
  <dcterms:modified xsi:type="dcterms:W3CDTF">2018-03-03T09:29:00Z</dcterms:modified>
  <cp:revision>5</cp:revision>
  <dc:subject/>
  <dc:title>УКРАЇНА</dc:title>
</cp:coreProperties>
</file>