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382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</w:t>
      </w:r>
      <w:r>
        <w:rPr>
          <w:b/>
          <w:sz w:val="28"/>
          <w:szCs w:val="28"/>
          <w:lang w:val="uk-UA"/>
        </w:rPr>
        <w:t>226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,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7 році міської програми забезпечення роботи профілактично-реабілітаційних центрів, що діють на базі дошкільних навчальних закладів № № 3, 4, 5 на 2013-2017 роки, затвердженої рішенням тридцять дев’ятої сесії Нетішинської міської ради VІ скликання від 27 березня 2013 року № 39/861,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 сесії Нетішинської міської ради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2.03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№ 39/2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річний 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 у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оці міської програми забезпечення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актично-реабілітаційних центрів, що діють на базі дошкільних навчальних закладів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№ 3, 4, 5 на 2013-2017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 № 3, 4, 5 на 2013-2017 роки затверджена рішенням тридцять дев’ятої сесії Нетішинської міської ради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, координує та контролює роботу щодо виконання програми  управління освіти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психо-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4"/>
        <w:gridCol w:w="1861"/>
        <w:gridCol w:w="952"/>
        <w:gridCol w:w="798"/>
        <w:gridCol w:w="896"/>
        <w:gridCol w:w="812"/>
        <w:gridCol w:w="966"/>
        <w:gridCol w:w="4437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lang w:val="uk-UA"/>
              </w:rPr>
              <w:t>Термін вико-нання заход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pacing w:val="-10"/>
                <w:lang w:val="uk-UA"/>
              </w:rPr>
              <w:t xml:space="preserve">Планові обсяги </w:t>
            </w:r>
            <w:r>
              <w:rPr>
                <w:b/>
                <w:lang w:val="uk-UA"/>
              </w:rPr>
              <w:t>фінансування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pacing w:val="-10"/>
                <w:lang w:val="uk-UA"/>
              </w:rPr>
              <w:t>Фактичні обсяги</w:t>
            </w:r>
            <w:r>
              <w:rPr>
                <w:b/>
                <w:lang w:val="uk-UA"/>
              </w:rPr>
              <w:t xml:space="preserve"> фінансування тис.грн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зазна-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ти)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едення додаткових штатних одини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2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о додатково штатні одиниці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сестра медична з фізіотерапії - 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Ц ДНЗ № 5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хореограф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санітарка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 лікувальної фізкультури - 0,75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и ДНЗ №№ 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,7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емонтно-опоряджувальні роботи у фізіотерапевтичному кабінеті та інгаляторії ДНЗ №3.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 лікувальної фізкультури поповнене дрібним спортивним інвентарем (м’ячі, кеглі, обручі) тощ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Надано консультативну допомогу вихователям щодо проведення освітньо-виховного процесу з дітьми, які відвідують ПРЦ: семінари-практикуми, майстер-класи з використання здоров’я збережувальних технологій в роботі з дітьми.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У профілактично-реабілітаційному центрі для дітей ДНЗ № 3 «Дзвіночок» на диспансерному обліку у 2016-20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. р. перебувало 80 дітей. На кінець навчального року з обліку знято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24 дитини (30%). 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ДНЗ № 4 «Вогник» корекційно-компенсаторна робота не проводилась у зв’</w:t>
            </w:r>
            <w:r>
              <w:rPr>
                <w:sz w:val="26"/>
                <w:szCs w:val="26"/>
              </w:rPr>
              <w:t>язку з в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дсут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стю фах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ця.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 профілактично реабілітаційному центрі  ДНЗ № 5 «Теремок» - з  68дітей  знято з обліку, у 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у з одужанням – 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ітей (19%), покращення виявлено у 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ітей (53%)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ота з бать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одиться психолого-педагогічна просвіта батьків через різні форми роботи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дено: батьківські збори  «Виховання здорової особистості в умовах європейської інтеграції» (ДНЗ №5);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сультації, лекції « Значення фізіопроцедур і масажу для здоров’я дітей», «Сучасні вакцини для профілактики інфекційних захворювань дихальних шляхів», «Поліомієліт та кір, їх профілактика», «Раціональне харчування, значення вітамінів для нормального розвитку дитини» (ДНЗ №3)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о роботу ПРЦ розміщено на сайтах ДНЗ № 3, № 5. Питання діяльності ПРЦ висвітлювалося під час звіту керівників ДНЗ 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1,4 – бюджет міст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дітей ПР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(кількість заход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/>
      </w:pPr>
      <w:r>
        <w:rPr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ченюк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ний </w:t>
      </w:r>
      <w:r>
        <w:rPr>
          <w:sz w:val="28"/>
          <w:szCs w:val="28"/>
          <w:lang w:val="uk-UA"/>
        </w:rPr>
        <w:t>бухгалтер ЦБ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9:00Z</dcterms:created>
  <dc:creator>Пользователь</dc:creator>
  <dc:description/>
  <cp:keywords/>
  <dc:language>en-US</dc:language>
  <cp:lastModifiedBy>User</cp:lastModifiedBy>
  <cp:lastPrinted>2018-03-03T11:12:00Z</cp:lastPrinted>
  <dcterms:modified xsi:type="dcterms:W3CDTF">2018-03-03T09:12:00Z</dcterms:modified>
  <cp:revision>6</cp:revision>
  <dc:subject/>
  <dc:title>ПРОЕКТ</dc:title>
</cp:coreProperties>
</file>