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4691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2276</w:t>
      </w:r>
    </w:p>
    <w:p>
      <w:pPr>
        <w:pStyle w:val="Style12"/>
        <w:shd w:fill="FFFFFF" w:val="clear"/>
        <w:spacing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7 році програми 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7 році програми будівництва мережі зовнішнього електроосвітлення вул.Енергетиків (автодорога № 1) м.Нетішин Хмельницької області на 2015-2019 роки, затвердженої рішенням третьої сесії Нетішинської міської ради VІІ скликання від 10 грудня 2015 року № 3/32 (із внесеними змінами), взяти до відома згідно з додатком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 № 39/2276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Щорічний (проміжний) звіт про виконання у 2017 році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Автодорога № 1 це дорога, яка розпочинається від в’їзду у місто зі сторони</w:t>
      </w:r>
      <w:r>
        <w:rPr>
          <w:bCs/>
          <w:sz w:val="28"/>
          <w:szCs w:val="28"/>
        </w:rPr>
        <w:t xml:space="preserve"> м.Славута та веде до стратегічного об’єкта загальнодержавного значення – Хмельницька АЕС. До кінця 2015 року зазначена дорога мала часткове освітлення та створювала масу незручностей мешканцям та гостям міста. Окрім </w:t>
      </w:r>
      <w:r>
        <w:rPr>
          <w:bCs/>
          <w:spacing w:val="-6"/>
          <w:sz w:val="28"/>
          <w:szCs w:val="28"/>
        </w:rPr>
        <w:t>того, відсутність належного освітлення не забезпечувало безпечного пересування</w:t>
      </w:r>
      <w:r>
        <w:rPr>
          <w:bCs/>
          <w:sz w:val="28"/>
          <w:szCs w:val="28"/>
        </w:rPr>
        <w:t xml:space="preserve"> людей на дорозі у темну пору доби та за несприятливих погодних ум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ізація програми будівництва мережі зовнішнього електроосвітлення вул.Енергетиків (автодорога № 1) м.Нетішин Хмельницької області визначає комплекс заходів, що забезпечують безпечну, комфортну експлуатацію інженерно-транспортної інфраструктур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ворення (покращення) безпечних і комфортних умов для учасників дорожнього рух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вищення ефективності та надійності функціонування мереж зовнішнього освітленн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утримання, належного функціонування та збереження освітлювальних приладів на території об’єктів благоустро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тосування енергозберігаючих технолог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зниження вуличної злочинності та вандалізму. </w:t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>На реалізацію заходів цієї програми заплановано освоїти 5679,306 тис. гривень.</w:t>
      </w:r>
    </w:p>
    <w:p>
      <w:pPr>
        <w:pStyle w:val="Normal"/>
        <w:ind w:firstLine="900"/>
        <w:jc w:val="both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 програми у 2017 році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06"/>
        <w:gridCol w:w="3236"/>
      </w:tblGrid>
      <w:tr>
        <w:trPr>
          <w:trHeight w:val="31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а фінансування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, тис. грн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2,04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ями діяльності та стан виконання заходів програми будівництва мережі зовнішнього електроосвітлення вул.Енергетиків (автодорога № 1) м.Нетішин Хмельницької області на 2015-2019 роки у 2017 роц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0"/>
        <w:gridCol w:w="3420"/>
        <w:gridCol w:w="1558"/>
        <w:gridCol w:w="1117"/>
        <w:gridCol w:w="987"/>
        <w:gridCol w:w="1260"/>
        <w:gridCol w:w="3718"/>
      </w:tblGrid>
      <w:tr>
        <w:trPr>
          <w:trHeight w:val="2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іоритетні завданн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 вико-нанн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рік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ап виконання</w:t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мережі зовнішнього електроосвітлення вул.Енергетиків (автодорога №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Б ВК Н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142,0</w:t>
            </w:r>
            <w:r>
              <w:rPr>
                <w:bCs/>
                <w:sz w:val="24"/>
                <w:szCs w:val="24"/>
                <w:lang w:val="en-US"/>
              </w:rPr>
              <w:t xml:space="preserve">47 </w:t>
            </w:r>
            <w:r>
              <w:rPr>
                <w:bCs/>
                <w:sz w:val="24"/>
                <w:szCs w:val="24"/>
              </w:rPr>
              <w:t>(державний бюджет),</w:t>
            </w:r>
          </w:p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31</w:t>
            </w:r>
            <w:r>
              <w:rPr>
                <w:bCs/>
                <w:sz w:val="24"/>
                <w:szCs w:val="24"/>
              </w:rPr>
              <w:t xml:space="preserve"> (бюджет міст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ково виконано будівництво мережі зовнішнього електроосвітлення (ІІІ черга).</w:t>
            </w:r>
          </w:p>
          <w:p>
            <w:pPr>
              <w:pStyle w:val="Normal"/>
              <w:ind w:left="-70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о технічний нагляд під час будівництва</w:t>
            </w:r>
          </w:p>
        </w:tc>
      </w:tr>
      <w:tr>
        <w:trPr>
          <w:trHeight w:val="17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Б ВК Н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04</w:t>
            </w:r>
            <w:r>
              <w:rPr>
                <w:bCs/>
                <w:sz w:val="24"/>
                <w:szCs w:val="24"/>
              </w:rPr>
              <w:t xml:space="preserve"> (бюджет міст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шти використані на повторну державну експертизу проектної документації (коригування) </w:t>
            </w:r>
          </w:p>
        </w:tc>
      </w:tr>
      <w:tr>
        <w:trPr>
          <w:trHeight w:val="17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тановлення опор світильникі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Б ВК Н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2017 році проводились підготовчі роботи.</w:t>
            </w:r>
          </w:p>
        </w:tc>
      </w:tr>
      <w:tr>
        <w:trPr>
          <w:trHeight w:val="17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приєднання електроустанов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Б ВК Н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71,2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, грн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1282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ково виконано будівництво мережі зовнішнього електроосвітлення (ІІІ черга).</w:t>
            </w:r>
          </w:p>
          <w:p>
            <w:pPr>
              <w:pStyle w:val="Normal"/>
              <w:ind w:left="-109" w:right="-8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 2015-2016 роках введено в експлуатацію І та ІІ черги мережі зовнішнього електроосвітлення вул. Енергетиків (автодорога №1), встановлено 70 опор світильникі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 разі потреби коригування завдань та заход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забезпечення надійного функціонування освітлення вулично-шляхової мережі на території міста Нетішин, підвищення рівня благоустрою, поліпшення інвестиційного іміджу міста,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ливу увагу необхідно приділити застосуванню енергозберігаючих технологій, забезпеченню утримання, збереження та надійного функціонування мереж та освітлювальних прила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потребує подальшого фінансування та виконання заходів за рахунок усіх незаборонених джерел фінан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Є.В.Ю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іцьк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4:00Z</dcterms:created>
  <dc:creator>User</dc:creator>
  <dc:description/>
  <cp:keywords/>
  <dc:language>en-US</dc:language>
  <cp:lastModifiedBy>User</cp:lastModifiedBy>
  <cp:lastPrinted>2018-03-03T10:50:00Z</cp:lastPrinted>
  <dcterms:modified xsi:type="dcterms:W3CDTF">2018-03-03T08:50:00Z</dcterms:modified>
  <cp:revision>3</cp:revision>
  <dc:subject/>
  <dc:title>УКРАЇНА</dc:title>
</cp:coreProperties>
</file>