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434932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>Нетішинська міська рада Хмельницької області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ев’ятої сесії Нетішинської міської рад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03.2018</w:t>
        <w:tab/>
        <w:tab/>
        <w:tab/>
        <w:tab/>
        <w:tab/>
        <w:t>Нетішин</w:t>
        <w:tab/>
        <w:tab/>
        <w:tab/>
        <w:tab/>
        <w:t>№ 39/2293</w:t>
      </w:r>
    </w:p>
    <w:p>
      <w:pPr>
        <w:pStyle w:val="Style16"/>
        <w:shd w:fill="FFFFFF" w:val="clear"/>
        <w:spacing w:before="0" w:after="0"/>
        <w:ind w:right="531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тридцять сьомої сесії Нетішинської міської ради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21 грудня 2017 року         № 37/2084 «Про перелік адміністративних послуг, які надаються через центр надання адміністративних посл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12 Закону України «Про адміністративні послуги», постанови Кабінету Міністрів України від             27 грудня 2017 року № 1098 «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», Нетішинська міська рада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до рішення тридцять сьомої сесії Нетішинської міської ради   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21 грудня 2017 року № 37/2084 «Про перелік адміністративних послуг, які надаються через центр надання адміністративних послуг» такі змі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одаток  1 до рішення доповнити новим підпунктом 84 такого зміс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84.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left="2124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проекту рішення  «Про внесення змін до рішення тридцять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ьомої сесії Нетіш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скликання від 21 грудн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17 року № 37/2084 «Про перелік адміністративних послуг,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надаються через центр надання адміністративних послуг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ширення переліку адміністративних послуг органів виконавчої влади, міської ради та виконавчих органів міської ради із врахуванням постанови Кабінету Міністрів України від 27 грудня 2017 року № 1098            «Про затвердження Порядку призначення тимчасової державної соціальної допомоги непрацюючій особі, яка досягла загального пенсійного віку, але не набула права на пенсійну виплату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організації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ЦНАП </w:t>
        <w:tab/>
        <w:tab/>
        <w:tab/>
        <w:tab/>
        <w:tab/>
        <w:tab/>
        <w:tab/>
        <w:t>Г. В.Куш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9:00Z</dcterms:created>
  <dc:creator>Владелец</dc:creator>
  <dc:description/>
  <cp:keywords/>
  <dc:language>en-US</dc:language>
  <cp:lastModifiedBy>User</cp:lastModifiedBy>
  <cp:lastPrinted>2018-03-05T09:47:00Z</cp:lastPrinted>
  <dcterms:modified xsi:type="dcterms:W3CDTF">2018-03-05T07:48:00Z</dcterms:modified>
  <cp:revision>12</cp:revision>
  <dc:subject/>
  <dc:title/>
</cp:coreProperties>
</file>