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4300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 xml:space="preserve">Нетішин </w:t>
        <w:tab/>
        <w:tab/>
        <w:tab/>
        <w:tab/>
        <w:t>№ 39/2300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ложення про управління капітального будівництва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, частини 4 статті 54 Закону України «Про місцеве самоврядування в Україні», Нетішинська міська рада  в и р і ш и л 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ня про управління капітального будівництва виконавчого комітету Нетішинської міської ради у новій редакції згідно з додатком 1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рганізаційну с</w:t>
      </w:r>
      <w:r>
        <w:rPr>
          <w:bCs/>
          <w:spacing w:val="-4"/>
          <w:sz w:val="28"/>
          <w:szCs w:val="28"/>
        </w:rPr>
        <w:t xml:space="preserve">труктуру управління капітального будівництва виконавчого комітету Нетішинської міської ради </w:t>
      </w:r>
      <w:r>
        <w:rPr>
          <w:spacing w:val="-4"/>
          <w:sz w:val="28"/>
          <w:szCs w:val="28"/>
        </w:rPr>
        <w:t>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управління капітального будівництва виконавчого комітету міської ради Саєнко Н.В. внести зміни  до установчих документів відповідно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знати такими, що втратило чинність, рішення дев’ятої сесії Нетішинської міської ради VІІ скликання від 22 квітня 2016 року № 9/371 «Про положення про управління капітального будівництва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 з питань депутатської діяльності, етики, регламенту, законності та правопорядку (Калабського С.В.) та  першого заступника міського голови  Юрчука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Heading"/>
        <w:numPr>
          <w:ilvl w:val="0"/>
          <w:numId w:val="0"/>
        </w:numPr>
        <w:shd w:fill="FDFEFF" w:val="clear"/>
        <w:spacing w:before="0" w:after="0"/>
        <w:ind w:left="482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дев’ятої  сесії Нетішинської міської рад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VIІ скликанн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02.03.2018 № 39/23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управління капітального будівниц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нова редакція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ішин – 2018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Управління капітального будівництва виконавчого комітету Нетішинської міської ради (далі – Управління) є самостійним структурним підрозділом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Управління підзвітне і підконтрольне Нетішинській міській раді, підпорядковане у своїй діяльності Нетішинській міській раді та міському голові, його першому заступнику (заступнику) відповідно до розподілу обов’язкі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У своїй діяльності Управління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і розпорядженнями Кабінету Міністрів України, рішеннями Нетішинської міської ради та її виконавчого комітету, розпорядженнями і дорученнями міського голови та цим Положення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Управління є юридичною особою, має самостійний баланс, рахунки в установах Державного казначейства України, має печатку із зображенням Державного Герба України і своїм найменуванням, штамп, власні бланки, інші реквізити необхідні для діяльност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Управління є неприбутковою установо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Управління є головним розпорядник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оштів місцевого бюджет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Повне найменування Управління: Управління капітального будівництва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Скорочене найменування Управління: УКБ ВК НМ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Місцезнаходження Управління: вул.Шевченка, 1 м.Нетішин Хмельницької області, 30100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2.структура ТА ОРГАНІЗАЦІЯ РОБО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ацівники Управління є посадовими особами місцевого самоврядування, призначаються на посаду і звільняються з посади у порядку визначеному Законом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Інші працівники Управління приймаються на роботу відповідно до Кодексу законів про працю Україн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Управління  входять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й спеціаліст-юрист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о – економічний відділ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о – технічний відді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оложення про Управління та його організаційну структуру  затверджує Нетішинська міська ра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Штатний розпис Управління затверджується міським голо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Управління може пропонувати на роботу на договірних засадах спеціалістів з фінансово-кошторисної роботи, технічного нагляд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Фінансування витрат на утримання управління здійснюється за рахунок бюджету міст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Забороняється розподіл отриманих доходів (прибутків) або їх частини серед засновників (учасників), працівників (крім оплати їхньої праці, нарахування єдиного соціального внеску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3.основні заВДАННЯ ТА ФУНКЦІЇ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та функції Управління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Реалізує державну політику у сфері будівництва при виконанні функцій замовни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Сприяє впровадженню у будівництво прогресивних проектних рішень, нових будівельних матеріалів, виробів та конструкці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Приймає участь у підготовці пропозицій до програм соціально-економічного розвитку міста, міського бюджет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Розробляє та проводить експертизу проектів нормативно-правових актів, віднесених до компетенції управлі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Забезпечує дотримання законодавства у сфері будівництв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Узагальнює практику застосування законодавства з питань, що належать до компетенції Управління, розробляє і подає на розгляд міському голові пропозиції щодо вдосконалення законодавства</w:t>
      </w:r>
      <w:r>
        <w:rPr>
          <w:rFonts w:cs="Arial"/>
          <w:sz w:val="28"/>
          <w:szCs w:val="28"/>
          <w:lang w:val="uk-UA" w:eastAsia="ru-RU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Розробляє на основі пропозицій структурних підрозділів виконавчого комітету міської ради поточні й перспективні програми будівництва, плани робіт, складає переліки проектів будов, титульні списки будов та проектно-вишукувальних робіт і подає їх у встановленому порядку на розгляд та затвердже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Готує міському голові та виконавчому комітету Нетішинської  міської ради пропозиції з питань розміщення на території м. Нетішин нових, реконструкції, розширення, капітального ремонту діючих підприємств та інших об'єктів виробничого і невиробничого призначе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Виконує завдання з організації будівництва об'єктів комунальної власності та забезпечує контроль за ефективним використанням капітальних вкладень, що спрямовуються на цю мет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Проводить збір вихідних даних для проектування об'єктів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Забезпечує передачу в установлені терміни проектним або вишукувальним організаціям завдань на проектування, вихідних даних та інших документів, необхідних для виконання проектних і вишукувальних робіт та розроблення проектної документації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Бере участь при складанні, у встановленому порядку, дефектних актів на ремонт та будівництво об'єктів комунальної власності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Організовує роботу щодо замовлення та укладання договорів на проведення проектно-вишукувальних робіт і розроблення проектної документації з вишукувальними і проектними організаціям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Організовує (здійснює) технічний нагляд за будівництвом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5.Забезпечує контроль за своєчасним фінансуванням проектно-вишукувальних робіт і будівництвом об'єктів, відповідно до титульних списків будов та укладених договор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Приймає і перевіряє комплектність одержаної від проектних або вишукувальних організації проектної та іншої документації, забезпечує у встановленому порядку проведення державної експертизи цієї документації, її погодження і затвердже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7.Оформляє у встановленому порядку документи дозвільного характеру на початок будівництва об'єкт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8.Організовує замовлення на будівництво об’єктів комунальної власності та роботу щодо укладання з підрядними організаціями відповідних договорів, приймає участь у визначенні і погодженні цін на будівництво об'єктів, відповідно до діючих нормативних акт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9.Координує будівельні роботи на об'єктах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0. Веде бухгалтерський облік, складає і у визначені терміни подає в установленому порядку відповідним органам звітність за затвердженими формам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1.Перевіряє подані до оплати проектною, вишукувальною, постачальною, підрядною та іншими організаціями документи щодо виконання робіт та надання посл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Приймає участь у здійсненні розрахунків з підрядниками та іншими підприємствами, установами, організаціями за виконані роботи та надані послуг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3.Організовує роботу з виконання пусконалагоджувальних робіт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4.Оформляє у встановленому порядку документи дозвільного характеру щодо готовності об'єктів до експлуатації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5.Готує матеріали щодо державної реєстрації речових прав на нерухоме майно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6.Організовує роботу з передачі завершених будівництвом та введених в експлуатацію об'єктів на баланс відповідним експлуатуючим організаціям, підприємствам, установ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7.Відновлює, зберігає та поповнює для формування та ведення містобудівного кадастру матеріали проектної документації на об'єкти комунальної власності, у тому числі незавершеного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8.Організовує та проводить відповідно до законодавства публічні закупівлі робіт, послуг і товарів з метою ефективного використання бюджетних кошті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9.Вживає заходів щодо припинення у випадках, передбачених законом, будівництва, яке здійснюється з порушенням проектів, норм і правил, а також може завдати шкоди навколишньому природному середовищ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0.Готує, у разі порушення законодавства у сфері будівництва, пропозиції щодо притягнення суб'єктів будівництва до відповідаль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1.Розробляє і вносить на розгляд сесії Нетішинської міської ради та її виконавчого комітету проекти рішень з питань будівництва і здійснює контроль за їх виконання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2.Інформує громадськість через засоби масової інформації та розміщає на офіційному сайті органів місцевого самоврядування матеріали щодо будівництва об'єктів комунальної власності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3.Забезпечує здійснення заходів щодо запобігання і протидії корупції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4.Опрацьовує запити і звернення народних депутатів України,  депутатів відповідних місцевих рад та громадян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5.Забезпечує доступ до публічної інформації, розпорядником якої є Управління.</w:t>
      </w:r>
    </w:p>
    <w:p>
      <w:pPr>
        <w:pStyle w:val="TextBody"/>
        <w:ind w:firstLine="7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6.Виконує інші функції, пов'язані з реалізацією покладених на Управління завда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І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 для виконання покладених на  нього завдань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з метою здійснення контролю за якістю будівництва, будівельних матеріалів і конструкцій направляти своїх працівників на об’єкти житлово-цивільного та виробничого призначення, які будуються або реконструюються на замовлення Управління, а також, якщо це передбачено договором, на підприємства будівельної індустрії, в цехи з виробництва будівельних матеріалів та виробів інших підприємств незалежно від їх відомчої підпорядкованості і форм влас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риймати участь в розробленні містобудівної документ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одержувати необхідні для виконання покладених на Управління завдань статистичні дані від органів статистики та інших організацій і закла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здійснювати представництво Нетішинської міської ради при виконанні повноважень передбачених розділом 3 цього Полож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творювати у разі потреби за погодженням з іншими зацікавленими органами в межах своєї компетенції комісії, в тому числі із залученням до них відповідних фахівц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вчиняти правочини, спрямовані на забезпечення виконання  завдань та функцій,  передбачених  даним Положенням та 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одержувати від державних органів необхідну інформацію, документи та матеріали з питань, що належить до компетенції Управлі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ристуватись відповідними інформаційними базами та реєстрами державних органів та органів місцевого самовря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отримувати в установленому порядку від посадових осіб виконавчого комітету Нетішинської міської ради, керівників підприємств, установ, організацій усіх форм власності документи, необхідні для виконання покладених на Управління завдань;</w:t>
      </w:r>
    </w:p>
    <w:p>
      <w:pPr>
        <w:pStyle w:val="Normal"/>
        <w:ind w:firstLine="708"/>
        <w:jc w:val="both"/>
        <w:rPr>
          <w:rFonts w:ascii="Lora;Times New Roman" w:hAnsi="Lora;Times New Roman" w:cs="Lora;Times New Roman"/>
          <w:sz w:val="28"/>
          <w:szCs w:val="28"/>
          <w:lang w:eastAsia="ru-RU"/>
        </w:rPr>
      </w:pPr>
      <w:r>
        <w:rPr>
          <w:rFonts w:cs="Lora;Times New Roman" w:ascii="Lora;Times New Roman" w:hAnsi="Lora;Times New Roman"/>
          <w:sz w:val="28"/>
          <w:szCs w:val="28"/>
          <w:lang w:eastAsia="ru-RU"/>
        </w:rPr>
        <w:t>4.10. залучати до виконання окремих робіт, участі у вивченні окремих питань спеціалістів, фахівців інших структурних підрозділів Нетішинської міської ради та її виконавчого комітету, підприємств, установ та організацій (за погодженням з їх керівниками), представників громадських об’єднань (за згодою);</w:t>
      </w:r>
      <w:bookmarkStart w:id="1" w:name="n49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вносити пропозиції до проекту бюджету м. Нетішин з питань, що належать до компетенції Управлі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брати участь у засіданнях сесій Нетішинської міської ради, засіданнях постійних комісій, нарадах та інших заходах, що проводяться в Нетішинській міській раді, скликати наради з питань, що належать до компетенції Управлі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Lora;Times New Roman" w:ascii="Lora;Times New Roman" w:hAnsi="Lora;Times New Roman"/>
          <w:sz w:val="28"/>
          <w:szCs w:val="28"/>
          <w:lang w:eastAsia="ru-RU"/>
        </w:rPr>
        <w:t>4.13. скликати в установленому порядку наради, проводити семінари та конференції з питань, що належать до компетенції Управління.</w:t>
      </w:r>
      <w:bookmarkStart w:id="2" w:name="n52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вносити, за результатами перевірок, подання на розгляд Нетішинської міської ради та її виконавчого комітету, у межах своїх повноважень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5. розробляти та проводити експертизу проектів  нормативно-правових актів, віднесених до компетенції Управлі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за погодженням з міським головою на договірних засадах надавати послуги замовника  будівництва підприємствам і організаціям, незалежно від форм власності та окремим громадян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розпоряджатися коштами, що передбачені у вартості будівництва об’єктів на здійснення функцій замовника та коштами, що надходять від іншої діяльності,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представляти  в межах  повноважень інтереси територіальної громади м. Нетішин в судових орган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9.звертатися  у  передбачених  законом  випадках  до  суду та правоохоронних орган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0.інформувати міського голову про покладення на Управління обов'язків, що виходять за межі його компетенції, а також про випадки неподання або несвоєчасного подання на вимогу Управління необхідної інформації, документів та матеріалів  посадовими особами виконавчого комітету міської ради та його структурних підрозділів, підприємствами, установами і організаціями, що належать до сфери управління міської рад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1. проводити іншу діяльність, що не суперечить повноваженням Управлі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Управління користуються правами, передбаченими чинним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ЗАЄМОДІЯ З ОРГАНАМИ ВЛАДИ, ПІДПРИЄМСТВА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АМИ ТА ОРГАНІЗАЦІ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процесі виконання покладених на нього завд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заємодіє з відділами та управліннями виконавчого комітету Нетішинської міської ради, членами виконавчого комітету Нетішинської міської ради, іншими підприємствами (організаціями, установами), постійними комісіями міської ради, депутатами Нетішинської міської ради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надає і отримує необхідні інформацію, документи та матеріали, віднесені до компетенції Управлінн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КЕРІВНИЦТВО УПРАВЛІ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Управління очолює начальник Управління, якого призначає на посаду і звільняє з посади міський голова, відповідно до чинного законодавства у порядку, встановленому Законом України «Про службу в органах місцевого самоврядуванн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управління може мати заступника, який призначається у встановленому законодавством порядку. Заступник начальника управління виконує функції та здійснює повноваження відповідно до розподілу обов’язків, визначених начальником управлінн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Начальник Управлінн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1.здійснює керівництво діяльністю Управління, розподіляє обов’язки між працівниками, контролює їх роботу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2.у</w:t>
      </w:r>
      <w:r>
        <w:rPr>
          <w:sz w:val="28"/>
          <w:szCs w:val="28"/>
        </w:rPr>
        <w:t xml:space="preserve"> межах своїх повноважень видає розпорядчі документи, укладає договори /контракти, угоди, організовує і контролює їх виконанн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3. скликає та проводить у встановленому порядку наради з питань, що відносяться до сфери діяльності Управлі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4.визначає ступінь відповідальності працівників Управлі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5.призначає на посади та звільняє з посад працівників Управлі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6.надає міському голові пропозиції щодо збільшення або скорочення штатів і чисельності в залежності від зміни обсягу робіт;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6.3.7.здійснює інші повноваження, визначені чинним законодавством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ЗАКЛЮЧНІ ПОЛОЖЕННЯ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Зміни до Положення про Управління вносяться за рішенням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Умови оплати праці працівників Управління визначаються в порядку, встановленому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Трудові спори працівників Управління вирішуються в порядку, визначеному законодавством Україн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Ліквідація, реорганізація Управління здійснюється Нетішинською міською радою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5.У разі ліквідації, злиття, поділу, приєднання або перетворення Управління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Heading"/>
        <w:numPr>
          <w:ilvl w:val="0"/>
          <w:numId w:val="0"/>
        </w:numPr>
        <w:shd w:fill="FDFEFF" w:val="clear"/>
        <w:spacing w:before="0" w:after="0"/>
        <w:ind w:left="482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дев’ятої  сесії Нетішинської міської рад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VIІ скликанн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02.03.2018 № 39/230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а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капітального будівниц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і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ідний спеціаліст-ю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ово-економічний відді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начальника - 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иробничо-технічний відді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o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TitleChar">
    <w:name w:val="Title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8:00Z</dcterms:created>
  <dc:creator>Admin</dc:creator>
  <dc:description/>
  <cp:keywords/>
  <dc:language>en-US</dc:language>
  <cp:lastModifiedBy>User</cp:lastModifiedBy>
  <cp:lastPrinted>2018-03-03T09:56:00Z</cp:lastPrinted>
  <dcterms:modified xsi:type="dcterms:W3CDTF">2018-03-03T07:56:00Z</dcterms:modified>
  <cp:revision>6</cp:revision>
  <dc:subject/>
  <dc:title>ПРОЕКТ</dc:title>
</cp:coreProperties>
</file>