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6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6472780" r:id="rId2"/>
        </w:object>
      </w: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ab/>
        <w:tab/>
        <w:t>№ 39/23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right="389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икористання червоно-чорного прапора </w:t>
      </w:r>
    </w:p>
    <w:p>
      <w:pPr>
        <w:pStyle w:val="Style16"/>
        <w:ind w:right="3898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ціонально-визвольної боротьби українського народу на території міста Нетіш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40 Конституції України, статті 25, пункту 3    частини 4 статті 42, статей 46 та 59 Закону України «Про місцеве самоврядування в Україні» та усвідомлюючи істину боротьб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ського народу за свою незалежність та збереження суверенітету</w:t>
      </w:r>
      <w:r>
        <w:rPr>
          <w:rFonts w:cs="Times New Roman" w:ascii="Times New Roman" w:hAnsi="Times New Roman"/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Рекомендувати підняти біля адміністративної будівлі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ервоно-чорний прапор національно-визвольної боротьби українського народу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ги у російсько-українській вій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Рекомендувати керівникам підприємств, установ і організацій незалежно від форм власності та громадських об’єднань міста, вивіш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ервоно-чорний прапор національно-визвольної боротьби українського наро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удівлях у пам’ятні дн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ціонально-визвольного рух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На знак вшанування пам’яті Героїв національно-визвольної боротьб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ервоно-чорний прапор національно-визвольної боротьби українського народу </w:t>
      </w:r>
      <w:r>
        <w:rPr>
          <w:rFonts w:cs="Times New Roman" w:ascii="Times New Roman" w:hAnsi="Times New Roman"/>
          <w:sz w:val="28"/>
          <w:szCs w:val="28"/>
          <w:lang w:val="uk-UA"/>
        </w:rPr>
        <w:t>піднімається у траурному оформленні – у цьому випадку до верхньої частини древка або флагштока прапора прикріплюється чорна стріч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.Контроль за виконанням цього рішення покласти на постійні комісії Нетішинської міської р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депутатської діяльності, етики, регламенту, законності та правопорядку (Калабський С.В.)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оціального захисту, охорони здоров’я, освіти, культури, інформації, молоді та спорту         (Матросова О.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200"/>
      <w:jc w:val="center"/>
    </w:pPr>
    <w:rPr>
      <w:b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0:00Z</dcterms:created>
  <dc:creator>User</dc:creator>
  <dc:description/>
  <cp:keywords/>
  <dc:language>en-US</dc:language>
  <cp:lastModifiedBy>User</cp:lastModifiedBy>
  <cp:lastPrinted>2018-03-05T10:07:00Z</cp:lastPrinted>
  <dcterms:modified xsi:type="dcterms:W3CDTF">2018-03-05T08:11:00Z</dcterms:modified>
  <cp:revision>11</cp:revision>
  <dc:subject/>
  <dc:title>ПРОЕКТ</dc:title>
</cp:coreProperties>
</file>