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2094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 xml:space="preserve">      </w:t>
        <w:tab/>
        <w:t>№ 39/23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423" w:hanging="0"/>
        <w:jc w:val="both"/>
        <w:rPr/>
      </w:pPr>
      <w:r>
        <w:rPr>
          <w:sz w:val="28"/>
          <w:szCs w:val="28"/>
        </w:rPr>
        <w:t>Про проведення земельних торгів</w:t>
      </w:r>
    </w:p>
    <w:p>
      <w:pPr>
        <w:pStyle w:val="Normal"/>
        <w:widowControl w:val="false"/>
        <w:autoSpaceDE w:val="false"/>
        <w:ind w:right="34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м.Неті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9, 22, 116, 127, 134-139 Земельного кодексу України, частини 2 статті 4 Закону України «Про оренду землі», Закону України «Про внесення змін до Земельного кодексу України щодо порядку проведення земельних торгів у формі аукціону»,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скликання</w:t>
      </w:r>
      <w:r>
        <w:rPr>
          <w:sz w:val="28"/>
          <w:szCs w:val="28"/>
        </w:rPr>
        <w:t xml:space="preserve">  від 29 вересня    2013 року № 47/1028 «Про затвердження Положення про продаж земельних ділянок або прав на них на конкурентних засадах (земельних торгах) у м.Нетішин» зі змінами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скликання</w:t>
      </w:r>
      <w:r>
        <w:rPr>
          <w:sz w:val="28"/>
          <w:szCs w:val="28"/>
        </w:rPr>
        <w:t xml:space="preserve"> від 27 січня 2015 року № /1642 «Про перелік земельних ділянок, які виставляються для продажу на аукціоні або права на які виставляються для такого продажу», міська рада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твердити умови продажу права оренди на земельну ділянку площею 51,00 га (кадастровий номер: …), яка перебуває у комунальної власності територіальної громади міста Нетішин в особі Нетішинської міської ради на підставі витягу з Державного реєстру речових прав на нерухоме майно про реєстрацію прав та їх обтяжень від 29.12.2015 р, індексний номер витягу: 51161949, для іншого сільськогосподарського призначення, згідно з додатком, відповідно діючого законодавства, встановивши наступн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тартова ціна лоту з продажу права оренди на земельну ділянку дорівнює розміру річної орендної пла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1.2. Гарантійний внесок становить 5% від стартової ціни продажу л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Крок земельних торгів у формі аукціону з продажу права оренди земельної ділянки становить 0,5% від стартової ціни лот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4. За результатами земельних торгів (аукціону) переможцем підписується протокол земельних торгів, на підставі якого укладається договір оренди землі безпосередньо в день проведення торг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иконавчому комітету Нетішинської міської рад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Забезпечити організацію та проведення земельних торгів у формі аукціону з продажу права оренди земельної ділянки несільськогосподарського призначенн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Оголосити конкурс та визначити на конкурсних засадах Виконавця проведення земельних торгів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3.Уповноважити міського голову на підписання договорів про проведення земельних торгів з Виконавцем земельних торгів та на підписання договорів оренди землі від імені Нетішинської міськ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безпечити оформлення договору оренди земельної ділянки з переможцем аукціону за ціною та на умовах, визначених цим рішенн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Розмістити оголошення щодо проведення конкурсу з земельних торгів у газеті «Нетішинський вісник», на офіційному сайті Нетішинської міської ради та офіційному сайті Головного управління Держгеокадастр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м тридцять дев’ятої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02.03.2018 № 39/230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що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ресою: вул.Шевчен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район урочища «Зарів’є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: 51,00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1:003:028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сільськогосподарського признач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Цільове використання (Код КВЦПЗ): 01.13. – землі сільськогосподарського признач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51,00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Термін оренди – 7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о грошова оцінка земельної ділянки -  870631,7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 26118,95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130,6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арантійний внесок для прийняття участі в земельних торгах – 1305,95 гр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Право на земельну ділянку, набуте за результатами проведення земельних торгів (аукціону) підлягає державній реєстрації в порядку, визначеному чинним законодавство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0:00Z</dcterms:created>
  <dc:creator>User</dc:creator>
  <dc:description/>
  <cp:keywords/>
  <dc:language>en-US</dc:language>
  <cp:lastModifiedBy>Admin</cp:lastModifiedBy>
  <cp:lastPrinted>2018-03-05T14:43:00Z</cp:lastPrinted>
  <dcterms:modified xsi:type="dcterms:W3CDTF">2018-03-06T06:37:00Z</dcterms:modified>
  <cp:revision>10</cp:revision>
  <dc:subject/>
  <dc:title>                                                РІШЕННЯ                                   Проект</dc:title>
</cp:coreProperties>
</file>