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231509" r:id="rId2"/>
        </w:objec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09</w:t>
      </w:r>
    </w:p>
    <w:p>
      <w:pPr>
        <w:pStyle w:val="Normal"/>
        <w:ind w:right="3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26 січня 2018 року № 38/2195 «Про затвердження Панцюк Т.О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Панцюк Т.О.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до рішення  тридцять восьмої сесії Нетішинської міської ради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січня 2018 року № 38/2195 «Про затвердження         Панцюк Т.О. проекту землеустрою щодо відведення земельної ділянки та передачу її у власність для індивідуального садівництва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рішення слова та цифри «кадастровий номер: …» замінити словами та цифрами «кадастровий номер: 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6:00Z</dcterms:created>
  <dc:creator>User</dc:creator>
  <dc:description/>
  <cp:keywords/>
  <dc:language>en-US</dc:language>
  <cp:lastModifiedBy>Admin</cp:lastModifiedBy>
  <cp:lastPrinted>2018-03-05T14:46:00Z</cp:lastPrinted>
  <dcterms:modified xsi:type="dcterms:W3CDTF">2018-03-06T06:37:00Z</dcterms:modified>
  <cp:revision>6</cp:revision>
  <dc:subject/>
  <dc:title>ПРОЕКТ</dc:title>
</cp:coreProperties>
</file>