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517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 xml:space="preserve">      </w:t>
        <w:tab/>
        <w:t>№ 39/2315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Мельнікова В.Г. щодо надання дозволу на розробку проекту землеустрою щодо відведення земельної ділянки, площею 0,0920 га, для передачі її у власність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ельнікова В.Г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Мельнікову Віктору Геннад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920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Снігур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Мельнікову В.Г.</w:t>
      </w:r>
      <w:r>
        <w:rPr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9:00Z</dcterms:created>
  <dc:creator>User</dc:creator>
  <dc:description/>
  <cp:keywords/>
  <dc:language>en-US</dc:language>
  <cp:lastModifiedBy>Admin</cp:lastModifiedBy>
  <cp:lastPrinted>2018-03-05T14:59:00Z</cp:lastPrinted>
  <dcterms:modified xsi:type="dcterms:W3CDTF">2018-03-06T06:38:00Z</dcterms:modified>
  <cp:revision>5</cp:revision>
  <dc:subject/>
  <dc:title>ПРОЕКТ</dc:title>
</cp:coreProperties>
</file>