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048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Бжостек Н.В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Бжостек Н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Бжостек Наталії Всеволод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74 га, для індивідуального садівництва, яка розташована у м.Нетішин, поле № 2, на підставі пункту б частини 2 статті 60 Земельного кодексу України, а саме: земельна ділянка входить в прибережно-захисну смугу кар’єру «Стариця»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User</dc:creator>
  <dc:description/>
  <cp:keywords/>
  <dc:language>en-US</dc:language>
  <cp:lastModifiedBy>Admin</cp:lastModifiedBy>
  <cp:lastPrinted>2018-03-05T15:44:00Z</cp:lastPrinted>
  <dcterms:modified xsi:type="dcterms:W3CDTF">2018-03-06T06:41:00Z</dcterms:modified>
  <cp:revision>6</cp:revision>
  <dc:subject/>
  <dc:title>ПРОЕКТ</dc:title>
</cp:coreProperties>
</file>